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rFonts w:eastAsia="MS Mincho;ＭＳ 明朝"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9 września 2005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  <w:br/>
        <w:t>budżetu gminy na IV kwartał 2005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(Dz.U. z 2003r., Nr 15, poz. 148 z późn. zm.),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na IV kwartał 2005r jak  w załącznikach  nr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Zarządzenia Nr 68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września 2005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 harmonogra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IV kw.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005 r.</w:t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 043 150</w:t>
            </w:r>
          </w:p>
        </w:tc>
      </w:tr>
      <w:tr>
        <w:trPr>
          <w:trHeight w:val="513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74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 w ty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 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25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000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6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18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18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181 440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 0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1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 i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40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6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30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3 48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6 56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90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 22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5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schronisko szkoln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środków specjal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11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68/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   z dnia 29 września 2005 r.</w:t>
      </w:r>
      <w:r>
        <w:rPr/>
        <w:t xml:space="preserve"> Harmonogram – wydatki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776"/>
      </w:tblGrid>
      <w:tr>
        <w:trPr>
          <w:trHeight w:val="27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n na IV kw 2005r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 082 15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3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rastruktura wodociągowa i sanitacyjna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1 05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1 05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6 35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6 350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8 000</w:t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 000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000</w:t>
            </w:r>
          </w:p>
        </w:tc>
      </w:tr>
      <w:tr>
        <w:trPr>
          <w:trHeight w:val="37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855 2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 90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 100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648 375</w:t>
            </w:r>
          </w:p>
        </w:tc>
      </w:tr>
      <w:tr>
        <w:trPr>
          <w:trHeight w:val="3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825</w:t>
            </w:r>
          </w:p>
        </w:tc>
      </w:tr>
      <w:tr>
        <w:trPr>
          <w:trHeight w:val="9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 184</w:t>
            </w:r>
          </w:p>
        </w:tc>
      </w:tr>
      <w:tr>
        <w:trPr>
          <w:trHeight w:val="4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stwowej, kontroli i ochrony pr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500</w:t>
            </w:r>
          </w:p>
        </w:tc>
      </w:tr>
      <w:tr>
        <w:trPr>
          <w:trHeight w:val="4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ybory Prezydenta Rzeczypospolitej Polski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739</w:t>
            </w:r>
          </w:p>
        </w:tc>
      </w:tr>
      <w:tr>
        <w:trPr>
          <w:trHeight w:val="3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bory do Sejmu i Sena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 945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 5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wojewódzkie Poli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powiatowe Poli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6 50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 00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6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ór podatków, opłat i niepodatkowych należności budżetowy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94 000</w:t>
            </w:r>
          </w:p>
        </w:tc>
      </w:tr>
      <w:tr>
        <w:trPr>
          <w:trHeight w:val="8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 000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lne i celowe w tym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40 000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7 393 303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 696 04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działy przedszkolne w szkołach podstaw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 408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050 855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907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3 000</w:t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moc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 824 980</w:t>
            </w:r>
          </w:p>
        </w:tc>
      </w:tr>
      <w:tr>
        <w:trPr>
          <w:trHeight w:val="3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 800</w:t>
            </w:r>
          </w:p>
        </w:tc>
      </w:tr>
      <w:tr>
        <w:trPr>
          <w:trHeight w:val="7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612 050</w:t>
            </w:r>
          </w:p>
        </w:tc>
      </w:tr>
      <w:tr>
        <w:trPr>
          <w:trHeight w:val="7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 310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054 89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</w:tr>
      <w:tr>
        <w:trPr>
          <w:trHeight w:val="3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3 93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 000</w:t>
            </w:r>
          </w:p>
        </w:tc>
      </w:tr>
      <w:tr>
        <w:trPr>
          <w:trHeight w:val="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e zadania w zakresie polityki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 000</w:t>
            </w:r>
          </w:p>
        </w:tc>
      </w:tr>
      <w:tr>
        <w:trPr>
          <w:trHeight w:val="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3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habilitacja zawodowa i społeczna osób niepełnospraw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7 000</w:t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9 02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1 3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6 611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ne schronisko młodzież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709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Cs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5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zyszczanie miast i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0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produ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 000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078 563</w:t>
            </w:r>
          </w:p>
        </w:tc>
      </w:tr>
      <w:tr>
        <w:trPr>
          <w:trHeight w:val="1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zadania w zakresie kul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 563</w:t>
            </w:r>
          </w:p>
        </w:tc>
      </w:tr>
      <w:tr>
        <w:trPr>
          <w:trHeight w:val="1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2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9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0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nia w zakresie kultury fizy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 000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 000</w:t>
            </w:r>
          </w:p>
        </w:tc>
      </w:tr>
    </w:tbl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6:00Z</dcterms:created>
  <dc:creator>Skarbnik</dc:creator>
  <dc:description/>
  <dc:language>en-US</dc:language>
  <cp:lastModifiedBy>Szych</cp:lastModifiedBy>
  <cp:lastPrinted>2005-05-04T10:54:00Z</cp:lastPrinted>
  <dcterms:modified xsi:type="dcterms:W3CDTF">2005-11-11T08:12:00Z</dcterms:modified>
  <cp:revision>3</cp:revision>
  <dc:subject/>
  <dc:title>Zarządzenie   Nr 18/03</dc:title>
</cp:coreProperties>
</file>