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>GN.6845.56.2014</w:t>
        <w:tab/>
        <w:tab/>
        <w:tab/>
        <w:tab/>
        <w:t xml:space="preserve">                        </w:t>
        <w:tab/>
        <w:tab/>
        <w:t xml:space="preserve">  Kwidzyn, dnia 6 sierpnia 2014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</w:t>
      </w:r>
    </w:p>
    <w:p>
      <w:pPr>
        <w:pStyle w:val="Normal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rStyle w:val="H1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Na podstawie art. 35 ust. 1 i 2 ustawy z dnia 21 sierpnia 1997 r. o gospodarce nieruchomościami </w:t>
        <w:br/>
        <w:t xml:space="preserve">(Dz.  U. z 2014 poz. 518 z późń. zm.) </w:t>
      </w:r>
      <w:r>
        <w:rPr>
          <w:rStyle w:val="H1"/>
          <w:sz w:val="20"/>
          <w:szCs w:val="20"/>
        </w:rPr>
        <w:t>Wójt Gminy Kwidzyn podaje do publicznej wiadomości wykaz nieruchomości gruntowych stanowiących własność Gminy Kwidzyn przeznaczonych do dzierżawy:</w:t>
      </w:r>
    </w:p>
    <w:p>
      <w:pPr>
        <w:pStyle w:val="Normal"/>
        <w:ind w:left="540" w:right="-711" w:hanging="0"/>
        <w:jc w:val="both"/>
        <w:rPr>
          <w:rStyle w:val="H1"/>
          <w:sz w:val="18"/>
          <w:szCs w:val="1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10"/>
        <w:gridCol w:w="1318"/>
        <w:gridCol w:w="1508"/>
        <w:gridCol w:w="1508"/>
        <w:gridCol w:w="1508"/>
        <w:gridCol w:w="113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ęb geodezyjn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działk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sięgi wieczyste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klasa grunt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znaczenie 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sposób zagospodaro-wa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czna </w:t>
            </w:r>
            <w:r>
              <w:rPr>
                <w:b/>
                <w:bCs/>
                <w:sz w:val="18"/>
                <w:szCs w:val="18"/>
              </w:rPr>
              <w:t>gruntu</w:t>
            </w:r>
            <w:r>
              <w:rPr>
                <w:b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wysokość czynszu netto </w:t>
            </w:r>
            <w:r>
              <w:rPr>
                <w:b/>
                <w:bCs/>
                <w:sz w:val="18"/>
                <w:szCs w:val="18"/>
              </w:rPr>
              <w:t>za 1 ha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 </w:t>
            </w:r>
          </w:p>
        </w:tc>
      </w:tr>
      <w:tr>
        <w:trPr>
          <w:trHeight w:val="12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dra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/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/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/2</w:t>
              <w:b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36291/2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 ha - Ps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 ha - Ps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 ha - Ps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 ha - Ps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 ha – PsV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icz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59" w:hanging="0"/>
              <w:jc w:val="center"/>
              <w:rPr/>
            </w:pPr>
            <w:r>
              <w:rPr>
                <w:sz w:val="18"/>
                <w:szCs w:val="18"/>
              </w:rPr>
              <w:t>1 dt</w:t>
            </w:r>
          </w:p>
          <w:p>
            <w:pPr>
              <w:pStyle w:val="Normal"/>
              <w:snapToGrid w:val="false"/>
              <w:ind w:left="-2" w:right="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2" w:right="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achlew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7985/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 - RV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icz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59" w:hanging="0"/>
              <w:jc w:val="center"/>
              <w:rPr/>
            </w:pPr>
            <w:r>
              <w:rPr>
                <w:sz w:val="18"/>
                <w:szCs w:val="18"/>
              </w:rPr>
              <w:t>1,5 dt</w:t>
            </w:r>
          </w:p>
          <w:p>
            <w:pPr>
              <w:pStyle w:val="Normal"/>
              <w:snapToGrid w:val="false"/>
              <w:ind w:left="-2" w:right="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kow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236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 ha – RI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icz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dt</w:t>
            </w:r>
          </w:p>
        </w:tc>
      </w:tr>
      <w:tr>
        <w:trPr>
          <w:trHeight w:val="689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niewskie Po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303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 ha – RIII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 ha – RIII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 ha - RIIIa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icze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 dt</w:t>
            </w:r>
          </w:p>
        </w:tc>
      </w:tr>
      <w:tr>
        <w:trPr>
          <w:trHeight w:val="68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64/6 </w:t>
            </w:r>
            <w:r>
              <w:rPr>
                <w:sz w:val="18"/>
                <w:szCs w:val="18"/>
              </w:rPr>
              <w:t>część o pow. 0,0350 h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303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Część działki </w:t>
              <w:br/>
              <w:t>o powierzchni 0,0360 ha, klasa RIIIa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t</w:t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Gurcz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/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270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 ha - RI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ic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4" w:hanging="0"/>
              <w:jc w:val="center"/>
              <w:rPr/>
            </w:pPr>
            <w:r>
              <w:rPr>
                <w:sz w:val="18"/>
                <w:szCs w:val="18"/>
              </w:rPr>
              <w:t>4 dt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8/47 </w:t>
            </w:r>
            <w:r>
              <w:rPr>
                <w:sz w:val="18"/>
                <w:szCs w:val="18"/>
              </w:rPr>
              <w:t>część o powierzchni  0,0300 h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270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ziałki o powierzchni  0,0300 ha - d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rodowe wypoczynkowe </w:t>
              <w:br/>
              <w:t>i rekreacyj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t</w:t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rabówk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0 </w:t>
            </w:r>
            <w:r>
              <w:rPr>
                <w:sz w:val="18"/>
                <w:szCs w:val="18"/>
              </w:rPr>
              <w:t>część o powierzchni 0,09 h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10869/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ziałki o powierzchni 0,09 ha - dr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Na cele rolnicze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t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6 </w:t>
            </w:r>
            <w:r>
              <w:rPr>
                <w:sz w:val="18"/>
                <w:szCs w:val="18"/>
              </w:rPr>
              <w:t>cześć o powierzchni 0,19 h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10869/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ść działki o powierzchni 0,19 ha - dr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t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9/1 </w:t>
            </w:r>
            <w:r>
              <w:rPr>
                <w:sz w:val="18"/>
                <w:szCs w:val="18"/>
              </w:rPr>
              <w:t xml:space="preserve">część </w:t>
              <w:br/>
              <w:t>o powierzchni 1,12 h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GD1I/00023748/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ziałki o powierzchni 1,12 ha - RIIIb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t</w:t>
            </w:r>
          </w:p>
        </w:tc>
      </w:tr>
      <w:tr>
        <w:trPr>
          <w:trHeight w:val="70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ow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/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116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 ha - RIVa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icze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,5 dt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55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/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116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95 ha – RIII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 ha - RIVa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d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116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 ha – RII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 ha - W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d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dt</w:t>
            </w:r>
          </w:p>
        </w:tc>
      </w:tr>
      <w:tr>
        <w:trPr>
          <w:trHeight w:val="1042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ow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4/1 </w:t>
            </w:r>
            <w:r>
              <w:rPr>
                <w:sz w:val="18"/>
                <w:szCs w:val="18"/>
              </w:rPr>
              <w:t>część o powierzchni 0,083 h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242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ziałki o powierzchni 0,083 ha - RIII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ogrodowe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poczynkowe, </w:t>
              <w:br/>
              <w:t>rekreacyj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t</w:t>
            </w:r>
          </w:p>
        </w:tc>
      </w:tr>
      <w:tr>
        <w:trPr>
          <w:trHeight w:val="1042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/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116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 ha – Psi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 ha - N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icz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d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dt</w:t>
            </w:r>
          </w:p>
        </w:tc>
      </w:tr>
      <w:tr>
        <w:trPr>
          <w:trHeight w:val="1042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/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11697/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,63 ha w tym   klasy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Va – 0,59 ha</w:t>
              <w:br/>
              <w:t>PsIV – 0,04 ha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d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t</w:t>
            </w:r>
          </w:p>
        </w:tc>
      </w:tr>
      <w:tr>
        <w:trPr>
          <w:trHeight w:val="1042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/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4237/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 ha w tym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IIa – 0,38 h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III – 0,13 ha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t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dt</w:t>
            </w:r>
          </w:p>
        </w:tc>
      </w:tr>
      <w:tr>
        <w:trPr>
          <w:trHeight w:val="1042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/</w:t>
            </w:r>
            <w:r>
              <w:rPr>
                <w:sz w:val="18"/>
                <w:szCs w:val="18"/>
              </w:rPr>
              <w:t>3 część działki o powierzchni 0,20 h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11068/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 ha - PsIII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dt</w:t>
            </w:r>
          </w:p>
        </w:tc>
      </w:tr>
      <w:tr>
        <w:trPr>
          <w:trHeight w:val="104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mionk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/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D1I/00024805/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5 ha w tym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 ha – RV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6 ha - RV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ic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dt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t</w:t>
            </w:r>
          </w:p>
        </w:tc>
      </w:tr>
      <w:tr>
        <w:trPr>
          <w:trHeight w:val="1042" w:hRule="atLeast"/>
        </w:trPr>
        <w:tc>
          <w:tcPr>
            <w:tcW w:w="5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rzeniew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109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 ha - RIIIa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icz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t</w:t>
            </w:r>
          </w:p>
        </w:tc>
      </w:tr>
      <w:tr>
        <w:trPr>
          <w:trHeight w:val="1042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/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/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2346/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1,02 ha w tym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 ha – RIV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 ha – RIII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 ha - W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dt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t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dt</w:t>
            </w:r>
          </w:p>
        </w:tc>
      </w:tr>
      <w:tr>
        <w:trPr>
          <w:trHeight w:val="1042" w:hRule="atLeast"/>
        </w:trPr>
        <w:tc>
          <w:tcPr>
            <w:tcW w:w="5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8626/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 ha - PsIII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icz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dt</w:t>
            </w:r>
          </w:p>
        </w:tc>
      </w:tr>
      <w:tr>
        <w:trPr>
          <w:trHeight w:val="1042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/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/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8626/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0,2628 ha, w tym: 0,1934 ha – RIII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94 ha - dr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t</w:t>
            </w:r>
          </w:p>
        </w:tc>
      </w:tr>
      <w:tr>
        <w:trPr>
          <w:trHeight w:val="1042" w:hRule="atLeast"/>
        </w:trPr>
        <w:tc>
          <w:tcPr>
            <w:tcW w:w="5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piank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6 </w:t>
            </w:r>
            <w:r>
              <w:rPr>
                <w:sz w:val="18"/>
                <w:szCs w:val="18"/>
              </w:rPr>
              <w:t>część o powierzchni 1,14 h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303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 ha - RIIIa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 cele rolnicz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t</w:t>
            </w:r>
          </w:p>
        </w:tc>
      </w:tr>
      <w:tr>
        <w:trPr>
          <w:trHeight w:val="1042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/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3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94 ha, w tym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73 ha – RIII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21 ha – PsIV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 dt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 dt</w:t>
            </w:r>
          </w:p>
        </w:tc>
      </w:tr>
      <w:tr>
        <w:trPr>
          <w:trHeight w:val="1042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/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42230/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00 ha – RIIIa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t</w:t>
            </w:r>
          </w:p>
        </w:tc>
      </w:tr>
      <w:tr>
        <w:trPr>
          <w:trHeight w:val="841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KW 3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 ha - RIIIb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t</w:t>
            </w:r>
          </w:p>
        </w:tc>
      </w:tr>
      <w:tr>
        <w:trPr>
          <w:trHeight w:val="1042" w:hRule="atLeast"/>
        </w:trPr>
        <w:tc>
          <w:tcPr>
            <w:tcW w:w="5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ez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2 część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pow. 3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 221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 h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0,2100 ha – RIIIb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06 ha – RIVa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344 ha – RIV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8650 ha – RV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icz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5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5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t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dt</w:t>
            </w:r>
          </w:p>
          <w:p>
            <w:pPr>
              <w:pStyle w:val="Normal"/>
              <w:snapToGrid w:val="false"/>
              <w:ind w:right="5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dt</w:t>
            </w:r>
          </w:p>
        </w:tc>
      </w:tr>
      <w:tr>
        <w:trPr>
          <w:trHeight w:val="1042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/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 105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00 ha w tym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00 ha – RIII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0 ha – W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t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dt</w:t>
            </w:r>
          </w:p>
        </w:tc>
      </w:tr>
      <w:tr>
        <w:trPr>
          <w:trHeight w:val="1042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D1I/00010545/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 ha - RIIIa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t</w:t>
            </w:r>
          </w:p>
        </w:tc>
      </w:tr>
      <w:tr>
        <w:trPr>
          <w:trHeight w:val="1042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/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KW 108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0,1549 ha </w:t>
            </w:r>
            <w:r>
              <w:rPr>
                <w:sz w:val="20"/>
                <w:szCs w:val="20"/>
                <w:lang w:val="en-US" w:eastAsia="pl-PL"/>
              </w:rPr>
              <w:t>-  RI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ogrodowe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ypoczynkowe, </w:t>
              <w:br/>
              <w:t>rekreacyj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t</w:t>
            </w:r>
          </w:p>
        </w:tc>
      </w:tr>
      <w:tr>
        <w:trPr>
          <w:trHeight w:val="16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wy Dwó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1/3 część </w:t>
            </w:r>
            <w:r>
              <w:rPr>
                <w:sz w:val="18"/>
                <w:szCs w:val="18"/>
              </w:rPr>
              <w:t>o pow. 0,30 h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7664/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 h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00ha – RI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0 - W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icz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5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5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t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dt</w:t>
            </w:r>
          </w:p>
        </w:tc>
      </w:tr>
      <w:tr>
        <w:trPr>
          <w:trHeight w:val="16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8/3 </w:t>
            </w:r>
            <w:r>
              <w:rPr>
                <w:sz w:val="18"/>
                <w:szCs w:val="18"/>
              </w:rPr>
              <w:t>część o powierzchn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41 h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7664/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 ha w tym klasy:</w:t>
            </w:r>
          </w:p>
          <w:p>
            <w:pPr>
              <w:pStyle w:val="Normal"/>
              <w:snapToGrid w:val="false"/>
              <w:ind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72 ha – RIIIb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28 ha - RIVb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t</w:t>
            </w:r>
          </w:p>
          <w:p>
            <w:pPr>
              <w:pStyle w:val="Normal"/>
              <w:snapToGrid w:val="false"/>
              <w:ind w:right="5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t</w:t>
            </w:r>
          </w:p>
        </w:tc>
      </w:tr>
      <w:tr>
        <w:trPr>
          <w:trHeight w:val="1615" w:hRule="atLeast"/>
        </w:trPr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tw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1 </w:t>
            </w:r>
            <w:r>
              <w:rPr>
                <w:sz w:val="18"/>
                <w:szCs w:val="18"/>
              </w:rPr>
              <w:t>część o powierzchni 0,50 h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4236/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 ha w tym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 ha – RI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ic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t</w:t>
            </w:r>
          </w:p>
        </w:tc>
      </w:tr>
      <w:tr>
        <w:trPr>
          <w:trHeight w:val="161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9/6 </w:t>
            </w:r>
            <w:r>
              <w:rPr>
                <w:sz w:val="18"/>
                <w:szCs w:val="18"/>
              </w:rPr>
              <w:t>część o powierzchni 0,46 h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5423/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 ha - PsI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ogrodowe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ypoczynkowe, </w:t>
              <w:br/>
              <w:t>rekreacyj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t</w:t>
            </w:r>
          </w:p>
        </w:tc>
      </w:tr>
      <w:tr>
        <w:trPr>
          <w:trHeight w:val="16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0 </w:t>
            </w:r>
            <w:r>
              <w:rPr>
                <w:sz w:val="18"/>
                <w:szCs w:val="18"/>
              </w:rPr>
              <w:t>część o powierzchni 0,17 h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5423/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 ha - d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ic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t</w:t>
            </w:r>
          </w:p>
        </w:tc>
      </w:tr>
      <w:tr>
        <w:trPr>
          <w:trHeight w:val="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zamcz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o pow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 ha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D1I/38475/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0 ha - d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ogrodowe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poczynkowe, </w:t>
              <w:br/>
              <w:t>rekreacyj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t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kowiec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/3</w:t>
            </w:r>
            <w:r>
              <w:rPr>
                <w:sz w:val="18"/>
                <w:szCs w:val="18"/>
              </w:rPr>
              <w:t xml:space="preserve"> cześć o powierzchni 0,0625 h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,0625 ha –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II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ogrodowe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poczynkowe, </w:t>
              <w:br/>
              <w:t>rekreacyj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dt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7/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00 ha w tym: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00 ha – RIVa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 ha – PsIV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icz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dt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t</w:t>
            </w:r>
          </w:p>
        </w:tc>
      </w:tr>
      <w:tr>
        <w:trPr>
          <w:trHeight w:val="1178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pędzin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/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5666/6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00 ha w tym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0 ha – RIIIa</w:t>
            </w:r>
          </w:p>
          <w:p>
            <w:pPr>
              <w:pStyle w:val="Normal"/>
              <w:snapToGrid w:val="false"/>
              <w:ind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00 ha – RIVa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icz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3,5 dt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2,5dt</w:t>
            </w:r>
          </w:p>
        </w:tc>
      </w:tr>
      <w:tr>
        <w:trPr>
          <w:trHeight w:val="117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/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5666/6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00 ha w tym: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00 ha – RIIIa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 ha – RIVa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3,5 dt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2,5dt</w:t>
            </w:r>
          </w:p>
        </w:tc>
      </w:tr>
      <w:tr>
        <w:trPr>
          <w:trHeight w:val="117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D1I/00005666/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 ha w tym klasy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Vb –0,66 h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V – 0,04 ha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t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dt</w:t>
            </w:r>
          </w:p>
        </w:tc>
      </w:tr>
      <w:tr>
        <w:trPr>
          <w:trHeight w:val="117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05666/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8 ha w tym   klasy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IVa – 1,02</w:t>
              <w:br/>
              <w:t>RIVb – 0,49</w:t>
              <w:br/>
              <w:t>RV - 1,59</w:t>
              <w:br/>
              <w:t>W – 0,05</w:t>
              <w:br/>
              <w:t>N – 0,2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 dt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dt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dt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 dt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chnow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/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część o powierzchni 0,51 h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11341/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 ha – RIII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icz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t</w:t>
            </w:r>
          </w:p>
        </w:tc>
      </w:tr>
      <w:tr>
        <w:trPr>
          <w:trHeight w:val="8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69/9</w:t>
            </w:r>
            <w:r>
              <w:rPr>
                <w:sz w:val="18"/>
                <w:szCs w:val="18"/>
              </w:rPr>
              <w:t xml:space="preserve"> część o powierzchni 0,7925 h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W 24501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7925 ha w tym: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3525 ha – RIIIb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22 - RIVa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t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dt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/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GD1I/00011341/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9500 ha w tym: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54 ha – RIVa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41ha - RIIIb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dt</w:t>
            </w:r>
          </w:p>
        </w:tc>
      </w:tr>
      <w:tr>
        <w:trPr>
          <w:trHeight w:val="8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7/1 </w:t>
            </w:r>
            <w:r>
              <w:rPr>
                <w:sz w:val="18"/>
                <w:szCs w:val="18"/>
              </w:rPr>
              <w:t>część o powierzchni 1,9857 h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GD1I/00011341/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,9953 ha w tym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.02 ha - RIII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.8957 ha- RIVa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.0700 ha -  RIVb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t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dt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t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Zarządzenia Wójta Gminy Kwidzyn z dnia 28 października 2013r. nr 100/13 zmienionego zarządzeniem Wójta Gminy Kwidzyn </w:t>
      </w:r>
      <w:r>
        <w:rPr>
          <w:bCs/>
          <w:sz w:val="20"/>
          <w:szCs w:val="20"/>
        </w:rPr>
        <w:t xml:space="preserve">Nr 45/14 </w:t>
      </w:r>
      <w:r>
        <w:rPr>
          <w:sz w:val="20"/>
          <w:szCs w:val="20"/>
        </w:rPr>
        <w:t xml:space="preserve">z dnia </w:t>
      </w:r>
      <w:r>
        <w:rPr>
          <w:bCs/>
          <w:sz w:val="20"/>
          <w:szCs w:val="20"/>
        </w:rPr>
        <w:t xml:space="preserve">15 kwietnia 2014r. </w:t>
      </w:r>
      <w:r>
        <w:rPr>
          <w:sz w:val="20"/>
          <w:szCs w:val="20"/>
        </w:rPr>
        <w:t xml:space="preserve">do wyliczenia stawek czynszu za dzierżawę na cele rolnicze stosuje się wartość decytony (dt) pszenicy ogłaszaną w Komunikacie Prezesa Głównego Urzędu Statystycznego za okres I półrocza roku poprzedzającego.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dzierżawy na cele rolnicze czynsz nie może być niższy niż 30 zł, na cele ogrodnicze, rekreacyjne i wypoczynkowe – nie niższy niż 15 zł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Czynsz jest płatny w dwóch równych ratach; pierwsza rata do 31 marca każdego roku, druga do </w:t>
        <w:br/>
        <w:t xml:space="preserve">30 września.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Czas trwania umowy dzierżawy zostanie ustalony indywidualnie dla każdej z działek, maksymalnie może wynosić 3 lata od dnia podpisania umowy (tj do dnia. 30 września 2017r.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głoszenie podlega podaniu do publicznej wiadomości przez zamieszczenie na stronach </w:t>
      </w:r>
      <w:hyperlink r:id="rId2">
        <w:r>
          <w:rPr>
            <w:rStyle w:val="InternetLink"/>
            <w:sz w:val="20"/>
            <w:szCs w:val="20"/>
          </w:rPr>
          <w:t>www.bip.gminakwidzyn.pl</w:t>
        </w:r>
      </w:hyperlink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Biuletynu Informacji Publicznej Gminy Kwidzyn i wywieszenie na tablicy ogłoszeń w Urzędzie Gminy Kwidzyn, a ponadto informacja o wywieszeniu powyższego wykazu będzie ogłoszona </w:t>
        <w:br/>
        <w:t>w prasie lokalnej oraz zostanie wywieszona na tablicach ogłoszeń w miejscowościach</w:t>
      </w:r>
      <w:r>
        <w:rPr>
          <w:rStyle w:val="H1"/>
          <w:sz w:val="20"/>
          <w:szCs w:val="20"/>
        </w:rPr>
        <w:t xml:space="preserve"> </w:t>
      </w:r>
      <w:r>
        <w:rPr>
          <w:sz w:val="20"/>
          <w:szCs w:val="20"/>
        </w:rPr>
        <w:t>Brachlewo, Baldram, Brokowo, Gniewskie Pole, Gurcz, Grabówko, Janowo, Kamionka, Korzeniewo, Lipianki, Licze, Mareza, Nowy Dwór,  Pastwa, Podzamcze, Rakowiec, Rozpędziny i Tychnow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37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ójt Gminy Kwidzy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Ewa Nowogrodzka</w:t>
      </w:r>
      <w:r>
        <w:rPr>
          <w:sz w:val="20"/>
          <w:szCs w:val="20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1"/>
    <w:qFormat/>
    <w:rPr/>
  </w:style>
  <w:style w:type="character" w:styleId="Symbolewypunktowania">
    <w:name w:val="Symbole wypunktowania"/>
    <w:qFormat/>
    <w:rPr>
      <w:rFonts w:ascii="OpenSymbol;MS Mincho" w:hAnsi="OpenSymbol;MS Mincho" w:eastAsia="OpenSymbol;MS Mincho" w:cs="OpenSymbol;MS Mincho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napToGrid w:val="false"/>
      <w:ind w:right="504" w:hanging="0"/>
      <w:jc w:val="both"/>
    </w:pPr>
    <w:rPr>
      <w:sz w:val="16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41:00Z</dcterms:created>
  <dc:creator>lderdej</dc:creator>
  <dc:description/>
  <dc:language>en-US</dc:language>
  <cp:lastModifiedBy>jpilat</cp:lastModifiedBy>
  <cp:lastPrinted>2014-08-05T12:55:00Z</cp:lastPrinted>
  <dcterms:modified xsi:type="dcterms:W3CDTF">2014-08-06T07:41:00Z</dcterms:modified>
  <cp:revision>2</cp:revision>
  <dc:subject/>
  <dc:title>GN</dc:title>
</cp:coreProperties>
</file>