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7 lip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linii napowietrznej nn 0,4 kV oraz przyłączy kablowych na działkach oznaczonych numerami: 66/6, 67/1, 67/2, 68, 69, 61, 32/3, położonych w obrębie geodezyjnym Kamionka, gmina Kwidzyn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.II 7331-136/09) znajduje się na stanowisku                   ds. gospodarki przestrzennej i budownictwa Urzędu Gminy Kwidzyn,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31 lip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0:00Z</dcterms:created>
  <dc:creator>rpaziewski</dc:creator>
  <dc:description/>
  <cp:keywords/>
  <dc:language>en-US</dc:language>
  <cp:lastModifiedBy>rpaziewski</cp:lastModifiedBy>
  <dcterms:modified xsi:type="dcterms:W3CDTF">2009-07-07T06:33:00Z</dcterms:modified>
  <cp:revision>1</cp:revision>
  <dc:subject/>
  <dc:title>OBWIESZCZENIE</dc:title>
</cp:coreProperties>
</file>