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21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12 grudni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na darowiznę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a ustawy z dnia 8 marca 1990r. o samorządzie gminnym (Dz. U. z 2001r. Nr 142, poz. 1591 oraz z 2002r. Nr 23, poz. 220, Nr 62, poz. 558, Nr 113, poz. 984 i Nr 153, poz. 1271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raża się zgodę na darowiznę nieruchomości niezabudowanych, położonych w Lipiankach, oznaczonych numerami działek: 79/22 o powierzchni 2402 m2, 79/23 o powierzchni 2008 m2, 79/37 o powierzchni 3459 m2, 114/4 o powierzchni 709 m2, 90/9 o powierzchni2294 m2 oraz 89/1 o powierzchni 2885 m2 na rzecz Województwa Pomorskiego w Gdańsku, przeznaczonych na realizację inwestycji „budowa mostu przez Wisłę w okolicach Kwidzyna wraz z drogami dojazdowymi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zleca się Wójtow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Gminy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58:00Z</dcterms:created>
  <dc:creator>Private</dc:creator>
  <dc:description/>
  <dc:language>en-US</dc:language>
  <cp:lastModifiedBy>Private</cp:lastModifiedBy>
  <dcterms:modified xsi:type="dcterms:W3CDTF">2003-06-27T06:57:00Z</dcterms:modified>
  <cp:revision>2</cp:revision>
  <dc:subject/>
  <dc:title>Uchwała Nr II/21/02</dc:title>
</cp:coreProperties>
</file>