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0 grudnia 2012 r.</w:t>
      </w:r>
      <w:r>
        <w:rPr>
          <w:sz w:val="28"/>
          <w:szCs w:val="28"/>
        </w:rPr>
        <w:t xml:space="preserve"> (poniedziałek)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Zaopiniowanie projektów uchwał na XXVI sesję Rady Gminy: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przyjęcia wieloletniej prognozy finansowej Gminy Kwidzyn,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uchwalenia budżetu Gminy Kwidzyn na rok 2013,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uchwalenia Gminnego Programu Profilaktyki i Rozwiązywania Problemów Alkoholowych na rok 2013,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uchwalenia Gminnego Programu Przeciwdziałania Narkomanii na rok 2013,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wyboru metody ustalenia opłaty za gospodarowanie odpadami komunalnymi oraz ustalenia wysokości stawki tej opłaty,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sprawie określenia terminu, częstotliwości i trybu uiszczania opłaty </w:t>
        <w:br/>
        <w:t>za gospodarowanie odpadami komunalnymi,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sprawie określenia wzoru deklaracji o wysokości opłaty </w:t>
        <w:br/>
        <w:t>za gospodarowanie odpadami komunalnymi składanej przez właścicieli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ki radnych do projektu budżetu na rok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tawienie planów pracy komisji stałych rady na 2013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tawienie planu pracy Rady Gminy na rok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tawienie planu pracy i planu kontroli komisji rewizyjnej na rok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Henryk Ordon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GUS</dc:creator>
  <dc:description/>
  <cp:keywords/>
  <dc:language>en-US</dc:language>
  <cp:lastModifiedBy>GUS</cp:lastModifiedBy>
  <cp:lastPrinted>2012-12-04T12:41:00Z</cp:lastPrinted>
  <dcterms:modified xsi:type="dcterms:W3CDTF">2012-12-04T11:41:00Z</dcterms:modified>
  <cp:revision>28</cp:revision>
  <dc:subject/>
  <dc:title>OGŁOSZENIE</dc:title>
</cp:coreProperties>
</file>