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86/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30 września 201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znaczenia  miejsc przeznaczonych na bezpłatne umieszczanie urzędowych obwieszczeń wyborczych i plakatów komitetów wyborczych oraz podania wykazu tych miejsc do wiadomości publicz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70a ustawy z dnia 16 lipca 1998r. – Ordynacja wyborcza do rad gmin, rad powiatów i sejmików województw  (Dz. U. z 2003r. Nr 159, poz.1547, z późn. zmianami)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na terenie Gminy Kwidzyn 37 miejsc, przeznaczonych na bezpłatne umieszczanie urzędowych obwieszczeń wyborczych dotyczących wyborów samorządowych, zarządzonych na dzień 21 listopada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kaz miejsc, o których mowa w ust.1, zawiera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znaczam na terenie Gminy Kwidzyn 6 miejsc, przeznaczonych na bezpłatne umieszczanie plakatów komitetów wyborczych dotyczących wyborów  samorządowych, zarządzonych na dzień 21 listopada 2010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kaz miejsc, o których mowa w ust.1, zawiera załącznik nr 2 do niniejszego zarządz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az miejsc, o którym mowa w § 1 i § 2, podlega podaniu do wiadomości publicznej, w formie obwieszczenia, poprzez zamieszczenie w Biuletynie Informacji Publicznej Gminy Kwidzyn i na stronie internetowej Gminy Kwidzyn oraz wywieszenie na tablicy ogłoszeń Urzędu Gminy Kwidzyn i w sołectwach. Treść obwieszczenia stanowi załącznik nr 3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wa Nowogrodz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04:00Z</dcterms:created>
  <dc:creator>Anna Burdyńska</dc:creator>
  <dc:description/>
  <cp:keywords/>
  <dc:language>en-US</dc:language>
  <cp:lastModifiedBy>ugkwidzyn</cp:lastModifiedBy>
  <cp:lastPrinted>2010-06-11T07:45:00Z</cp:lastPrinted>
  <dcterms:modified xsi:type="dcterms:W3CDTF">2010-10-14T07:35:00Z</dcterms:modified>
  <cp:revision>27</cp:revision>
  <dc:subject/>
  <dc:title/>
</cp:coreProperties>
</file>