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G.6840.1.2011                                                                                   Kwidzyn, dnia 10 sierpnia 201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6840.21.201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5 ust. 1 i 2 ustawy z dnia 21 sierpnia 1997 r. o gospodarce nieruchomościami (Dz. U. z 2010 r., Nr 102, poz. 651 z późn. zm. ), Wójt Gminy Kwidzyn podaje do publicznej wiadomości wykaz nieruchomości przeznaczonych do sprzedaży w drodze przetargu: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000"/>
        <w:gridCol w:w="1547"/>
        <w:gridCol w:w="1261"/>
        <w:gridCol w:w="869"/>
        <w:gridCol w:w="2818"/>
        <w:gridCol w:w="1332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kowie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1 i 207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 i GD1I/00048551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2 i 20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 i GD1I/00048551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1341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miejscowym planie zagospodarowania przestrzennego uchwalonego uchwałą Nr XXXVII/268/06 Rady Gminy Kwidzyn z dnia 20.10.2006 r. (Dz.Urz. Woj. Pom. z 2006 r. Nr 34, poz. 49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rzeznaczona pod budowę budynku usługowo – handlowego. Warunki zabudowy ustalone zostały w decyzji Wójta Gminy Kwidzyn Nr GP-WZ-117/10 z dnia 2810.2010 r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2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8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44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2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2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2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67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43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o ceny należy doliczyć podatek VAT 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73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25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37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Ogłoszenie podlega podaniu do publicznej wiadomości przez okres 21 dn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, we wsi Rakowiec i Tychnowy, a ponadto informacja o przetargu podana będzie w prasie lokalnej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nieruchomości na podstawie art. 34 ust. 1 pkt. 1 i 2 ustawy z dnia 21 sierpnia 1997 r. o gospodarce nieruchomościami, powinny złożyć wniosek o jej nabycie do dnia 30.09.2011 r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Wszelkie informacje można uzyskać w pokoju 29, w Urzędzie Gminy Kwidzyn przy                       ul. Grudziądzkiej 30, tel. 55 261 41 58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Ewa Nowogrodzka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9:00Z</dcterms:created>
  <dc:creator>Ewa Staśkiewicz</dc:creator>
  <dc:description/>
  <cp:keywords/>
  <dc:language>en-US</dc:language>
  <cp:lastModifiedBy>jpomianowska</cp:lastModifiedBy>
  <cp:lastPrinted>2011-08-09T09:25:00Z</cp:lastPrinted>
  <dcterms:modified xsi:type="dcterms:W3CDTF">2011-08-10T06:13:00Z</dcterms:modified>
  <cp:revision>57</cp:revision>
  <dc:subject/>
  <dc:title>GG</dc:title>
</cp:coreProperties>
</file>