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1/19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onanie urządzeń wodnych służących do poboru wody podziemnej z projektowanego otworu zastępczego nr 2a na ujęciu wód podziemnych Kamionka w miejscowości Kamionka, działka 146/3, obręb geodezyjny Kamionka”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O.I.6220.6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2 czerwca 2020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iębiorstwo Wodociągowo - Kanalizacyjnego Sp. z o.o., ul. Sportowa 29,  82-500 Kwidzyn, reprezentowanego przez Pana Pawła Nerkowskiego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6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6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0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6-17T06:00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