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>Kwidzyn, dnia 4 maja 2011r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 Gminy Kwidzyn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ŚiGW.7624-29/10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WIESZCZENIE</w:t>
      </w:r>
    </w:p>
    <w:p>
      <w:pPr>
        <w:pStyle w:val="Tekstpodstawowywcity2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ójt Gminy Kwidzyn na podstawie art. 33 ust. 1 ustawy z dnia </w:t>
      </w:r>
      <w:r>
        <w:rPr>
          <w:b/>
          <w:iCs/>
          <w:sz w:val="22"/>
          <w:szCs w:val="22"/>
        </w:rPr>
        <w:t xml:space="preserve">3 października 2008r. </w:t>
        <w:br/>
        <w:t>o udostępnianiu informacji o środowisku i jego ochronie, udziale społeczeństwa w ochronie środowiska oraz ocenach oddziaływania na środowisko (Dz. U. Nr 199, poz. 1227),</w:t>
      </w:r>
      <w:r>
        <w:rPr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informuje </w:t>
        <w:br/>
        <w:t xml:space="preserve">o przystąpieniu do przeprowadzenia oceny oddziaływania przedsięwzięcia na środowisko oraz </w:t>
        <w:br/>
        <w:t xml:space="preserve">o wszczęciu postępowania z udziałem społeczeństwa w postępowaniu w sprawie wydania decyzji </w:t>
        <w:br/>
        <w:t>o środowiskowych uwarunkowaniach na realizację przedsięwzięcia pod nazwą: „Eksploatacja złoża piasku Podzamcze II bez ograniczenia wydobycia, gmina Kwidzyn”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Postępowanie zostało wszczęte na wniosek złożony przez Panią Elżbietę Kęprowską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rganem właściwym w sprawie wydania przedmiotowej decyzji jest Wójt Gminy Kwidzyn po zasięgnięciu opinii Państwowego Powiatowego Inspektora Sanitarnego w Kwidzynie oraz po dokonaniu uzgodnień z Regionalnym Dyrektorem Ochrony Środowiska w Gdańsku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63 ust 1 ustawy </w:t>
      </w:r>
      <w:r>
        <w:rPr>
          <w:iCs/>
          <w:sz w:val="22"/>
          <w:szCs w:val="22"/>
        </w:rPr>
        <w:t>o udostępnianiu informacji o środowisku i jego ochronie, udziale społeczeństwa w ochronie środowiska oraz ocenach oddziaływania na środowisko</w:t>
      </w:r>
      <w:r>
        <w:rPr>
          <w:b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Wójt Gminy Kwidzyn postanowieniem Nr OŚiGW.7624-29/10 z dnia 11 lutego 2011r. zdecydował o konieczności przeprowadzeniu procedury oceny oddziaływani na środowisko w ramach, której organ właściwy </w:t>
        <w:br/>
        <w:t xml:space="preserve">do wydania decyzji o środowiskowych uwarunkowaniach zapewnia możliwość udziału społeczeństwa </w:t>
        <w:br/>
        <w:t xml:space="preserve">w postępowaniu. Artykuł 29 tejże ustawy stanowi, iż „każdy ma prawo składania uwag i wniosków </w:t>
        <w:br/>
        <w:t>w postępowaniu wymagającym udziału społeczeństwa”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Na podstawie art. 33 ust. 1 pkt 5-7 ustawy </w:t>
      </w:r>
      <w:r>
        <w:rPr>
          <w:b/>
          <w:iCs/>
          <w:sz w:val="22"/>
          <w:szCs w:val="22"/>
        </w:rPr>
        <w:t>o udostępnianiu informacji o środowisku i jego ochronie, udziale społeczeństwa w ochronie środowiska oraz ocenach oddziaływania na środowisko</w:t>
      </w:r>
      <w:r>
        <w:rPr>
          <w:b/>
          <w:sz w:val="22"/>
          <w:szCs w:val="22"/>
        </w:rPr>
        <w:t xml:space="preserve"> informuję, o możliwości zapoznania się z niezbędną dokumentacją w sprawie oraz o możliwości składania uwag i wniosków w formie pisemnej w prowadzonym postępowaniu na stanowisku ds. ochrony środowiska i gospodarki wodnej Urzędu Gminy Kwidzyn z siedzibą przy ul Grudziądzkiej 30, w pok. 31 od poniedziałku do piątku w godz. 7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>-15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 xml:space="preserve"> w terminie 21 dni, to jest od dnia 4 maja </w:t>
        <w:br/>
        <w:t xml:space="preserve">do 25 maja 2011r. </w:t>
      </w:r>
      <w:r>
        <w:rPr>
          <w:sz w:val="22"/>
          <w:szCs w:val="22"/>
        </w:rPr>
        <w:t>Organem właściwym do rozpatrzenia zgłoszonych uwag i wniosków jest Wójt Gminy Kwidzyn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e obwieszczenie zostaje podane do publicznej wiadomości przez zamieszczenie </w:t>
        <w:br/>
        <w:t xml:space="preserve">na stronie Biuletynu Informacji Publicznej Gminy Kwidzyn: </w:t>
      </w:r>
      <w:hyperlink r:id="rId2">
        <w:r>
          <w:rPr>
            <w:rStyle w:val="InternetLink"/>
            <w:color w:val="000000"/>
            <w:sz w:val="22"/>
            <w:szCs w:val="22"/>
          </w:rPr>
          <w:t>www.bip.gminakwidzyn.pl</w:t>
        </w:r>
      </w:hyperlink>
      <w:r>
        <w:rPr>
          <w:sz w:val="22"/>
          <w:szCs w:val="22"/>
        </w:rPr>
        <w:t xml:space="preserve">, wywieszenie na tablicy ogłoszeń Urzędu Gminy Kwidzyn w siedzibie Urzędu przy ul Grudziądzkiej 30 oraz poprzez wywieszenie na tablicy sołectwa, miejscu planowanej inwestycji.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Wójt Gminy Kwidzyn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Ewa Nowogrodz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kwidzyn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9:33:00Z</dcterms:created>
  <dc:creator>GMINA</dc:creator>
  <dc:description/>
  <cp:keywords/>
  <dc:language>en-US</dc:language>
  <cp:lastModifiedBy>ugkwidzyn</cp:lastModifiedBy>
  <cp:lastPrinted>2011-05-04T10:56:00Z</cp:lastPrinted>
  <dcterms:modified xsi:type="dcterms:W3CDTF">2011-05-04T13:18:00Z</dcterms:modified>
  <cp:revision>8</cp:revision>
  <dc:subject/>
  <dc:title>Kwidzyn, dnia 23 stycznia 2008r</dc:title>
</cp:coreProperties>
</file>