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rządzenie Nr 47 / 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ójta Gminy Kwidzyn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 dnia 8 czerwca 2010r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jc w:val="center"/>
        <w:rPr/>
      </w:pPr>
      <w:r>
        <w:rPr>
          <w:sz w:val="21"/>
          <w:szCs w:val="21"/>
        </w:rPr>
        <w:t xml:space="preserve">w sprawie ustalenia wysokości stawek czynszu za najem lub dzierżawę nieruchomości </w:t>
        <w:br/>
        <w:t>stanowiących własność Gminy Kwidzy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Na podstawie art. 30 ust.2 pkt 3 ustawy z dnia 8 marca 1990r. o samorządzie gminnym  (Dz. U. </w:t>
        <w:br/>
        <w:t>z 2001r. Nr 142, poz. 1591 z późniejszymi zmianami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) oraz art. 11 ust.1, art. 13 ust.1 i art. 25 ust.1 i 2 ustawy z dnia 21 sierpnia 1997r. o gospodarce nieruchomościami (Dz. U. z 2004r. Nr 261, poz. 2603 </w:t>
        <w:br/>
        <w:t>z późniejszymi zmianami),</w:t>
      </w:r>
    </w:p>
    <w:p>
      <w:pPr>
        <w:pStyle w:val="TextBodyIndent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sz w:val="21"/>
          <w:szCs w:val="21"/>
        </w:rPr>
        <w:t>zarządza się, co następuje:</w:t>
      </w:r>
    </w:p>
    <w:p>
      <w:pPr>
        <w:pStyle w:val="TextBodyIndent"/>
        <w:spacing w:lineRule="auto" w:line="240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§ 1.</w:t>
      </w:r>
    </w:p>
    <w:p>
      <w:pPr>
        <w:pStyle w:val="TextBody"/>
        <w:ind w:firstLine="360"/>
        <w:rPr/>
      </w:pPr>
      <w:r>
        <w:rPr>
          <w:sz w:val="21"/>
          <w:szCs w:val="21"/>
        </w:rPr>
        <w:t>Ustala się miesięczną stawkę czynszu za najem lub dzierżawę 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powierzchni użytkowej lokalu użytkowego położonego na terenie Gminy Kwidzyn, stanowiącego własność Gminy Kwidzyn w zależności </w:t>
        <w:br/>
        <w:t>od rodzaju działalności prowadzonej w lokalu:</w:t>
      </w:r>
    </w:p>
    <w:p>
      <w:pPr>
        <w:pStyle w:val="TextBody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ind w:left="1066" w:hanging="357"/>
        <w:jc w:val="left"/>
        <w:rPr/>
      </w:pPr>
      <w:r>
        <w:rPr>
          <w:sz w:val="21"/>
          <w:szCs w:val="21"/>
        </w:rPr>
        <w:t>handel i działalność wytwórcza – 4,40 zł,</w:t>
      </w:r>
    </w:p>
    <w:p>
      <w:pPr>
        <w:pStyle w:val="TextBody"/>
        <w:numPr>
          <w:ilvl w:val="0"/>
          <w:numId w:val="1"/>
        </w:numPr>
        <w:ind w:left="1066" w:hanging="357"/>
        <w:jc w:val="left"/>
        <w:rPr>
          <w:sz w:val="21"/>
          <w:szCs w:val="21"/>
        </w:rPr>
      </w:pPr>
      <w:r>
        <w:rPr>
          <w:sz w:val="21"/>
          <w:szCs w:val="21"/>
        </w:rPr>
        <w:t>usługi bytowe – 2,20 zł,</w:t>
      </w:r>
    </w:p>
    <w:p>
      <w:pPr>
        <w:pStyle w:val="TextBody"/>
        <w:numPr>
          <w:ilvl w:val="0"/>
          <w:numId w:val="1"/>
        </w:numPr>
        <w:ind w:left="1066" w:hanging="357"/>
        <w:jc w:val="left"/>
        <w:rPr>
          <w:sz w:val="21"/>
          <w:szCs w:val="21"/>
        </w:rPr>
      </w:pPr>
      <w:r>
        <w:rPr>
          <w:sz w:val="21"/>
          <w:szCs w:val="21"/>
        </w:rPr>
        <w:t>usługi pocztowe i telekomunikacyjne – 2,20 zł,</w:t>
      </w:r>
    </w:p>
    <w:p>
      <w:pPr>
        <w:pStyle w:val="TextBody"/>
        <w:numPr>
          <w:ilvl w:val="0"/>
          <w:numId w:val="1"/>
        </w:numPr>
        <w:ind w:left="1066" w:hanging="357"/>
        <w:jc w:val="left"/>
        <w:rPr/>
      </w:pPr>
      <w:r>
        <w:rPr>
          <w:sz w:val="21"/>
          <w:szCs w:val="21"/>
        </w:rPr>
        <w:t>usługi dla rolnictwa – 1,15 zł,</w:t>
      </w:r>
    </w:p>
    <w:p>
      <w:pPr>
        <w:pStyle w:val="TextBody"/>
        <w:numPr>
          <w:ilvl w:val="0"/>
          <w:numId w:val="1"/>
        </w:numPr>
        <w:ind w:left="1066" w:hanging="357"/>
        <w:jc w:val="left"/>
        <w:rPr>
          <w:sz w:val="21"/>
          <w:szCs w:val="21"/>
        </w:rPr>
      </w:pPr>
      <w:r>
        <w:rPr>
          <w:sz w:val="21"/>
          <w:szCs w:val="21"/>
        </w:rPr>
        <w:t>apteki – 2,20 zł,</w:t>
      </w:r>
    </w:p>
    <w:p>
      <w:pPr>
        <w:pStyle w:val="TextBody"/>
        <w:numPr>
          <w:ilvl w:val="0"/>
          <w:numId w:val="1"/>
        </w:numPr>
        <w:ind w:left="1066" w:hanging="357"/>
        <w:jc w:val="left"/>
        <w:rPr/>
      </w:pPr>
      <w:r>
        <w:rPr>
          <w:sz w:val="21"/>
          <w:szCs w:val="21"/>
        </w:rPr>
        <w:t xml:space="preserve">działalność statutowa organizacji pozarządowych, w szczególności fundacji </w:t>
        <w:br/>
        <w:t>i stowarzyszeń – 1,50 zł,</w:t>
      </w:r>
    </w:p>
    <w:p>
      <w:pPr>
        <w:pStyle w:val="TextBody"/>
        <w:numPr>
          <w:ilvl w:val="0"/>
          <w:numId w:val="1"/>
        </w:numPr>
        <w:ind w:left="1066" w:hanging="357"/>
        <w:jc w:val="left"/>
        <w:rPr/>
      </w:pPr>
      <w:r>
        <w:rPr>
          <w:sz w:val="21"/>
          <w:szCs w:val="21"/>
        </w:rPr>
        <w:t>pomieszczenia magazynowe – 1,50 zł,</w:t>
      </w:r>
    </w:p>
    <w:p>
      <w:pPr>
        <w:pStyle w:val="TextBody"/>
        <w:numPr>
          <w:ilvl w:val="0"/>
          <w:numId w:val="1"/>
        </w:numPr>
        <w:ind w:left="1066" w:hanging="357"/>
        <w:jc w:val="left"/>
        <w:rPr>
          <w:sz w:val="21"/>
          <w:szCs w:val="21"/>
        </w:rPr>
      </w:pPr>
      <w:r>
        <w:rPr>
          <w:sz w:val="21"/>
          <w:szCs w:val="21"/>
        </w:rPr>
        <w:t>garaże – 2,20 zł,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z zastrzeżeniem § 3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§ 2.</w:t>
      </w:r>
    </w:p>
    <w:p>
      <w:pPr>
        <w:pStyle w:val="TextBody"/>
        <w:spacing w:before="0" w:after="120"/>
        <w:ind w:firstLine="360"/>
        <w:rPr/>
      </w:pPr>
      <w:r>
        <w:rPr>
          <w:sz w:val="21"/>
          <w:szCs w:val="21"/>
        </w:rPr>
        <w:t>Ustala się miesięczną stawkę czynszu za najem lub dzierżawę 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powierzchni użytkowej lokalu użytkowego położonego na terenie miasta Kwidzyn, stanowiącego własność Gminy Kwidzyn, w zależności </w:t>
        <w:br/>
        <w:t>od rodzaju działalności prowadzonej w lokalu:</w:t>
      </w:r>
    </w:p>
    <w:p>
      <w:pPr>
        <w:pStyle w:val="TextBody"/>
        <w:ind w:left="709" w:hanging="0"/>
        <w:rPr/>
      </w:pPr>
      <w:r>
        <w:rPr>
          <w:sz w:val="21"/>
          <w:szCs w:val="21"/>
        </w:rPr>
        <w:t>1)   usługi pocztowe i telekomunikacyjne – 15,44 zł,</w:t>
      </w:r>
    </w:p>
    <w:p>
      <w:pPr>
        <w:pStyle w:val="TextBody"/>
        <w:ind w:left="709" w:hanging="0"/>
        <w:rPr>
          <w:sz w:val="21"/>
          <w:szCs w:val="21"/>
        </w:rPr>
      </w:pPr>
      <w:r>
        <w:rPr>
          <w:sz w:val="21"/>
          <w:szCs w:val="21"/>
        </w:rPr>
        <w:t>2)   biura – 7,20 zł,</w:t>
      </w:r>
    </w:p>
    <w:p>
      <w:pPr>
        <w:pStyle w:val="TextBody"/>
        <w:spacing w:before="120" w:after="0"/>
        <w:rPr/>
      </w:pPr>
      <w:r>
        <w:rPr>
          <w:sz w:val="21"/>
          <w:szCs w:val="21"/>
        </w:rPr>
        <w:t>z zastrzeżeniem § 3 ust 1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§ 3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284"/>
        <w:rPr/>
      </w:pPr>
      <w:r>
        <w:rPr>
          <w:sz w:val="21"/>
          <w:szCs w:val="21"/>
        </w:rPr>
        <w:t xml:space="preserve">Za lokale wynajmowane gminnym instytucjom kultury, instytucjom pomocy społecznej, ochotniczym strażom pożarnym i klubom sportowym na prowadzenie w nich statutowej działalności przez te podmioty ustala się roczną stawkę czynszu w wysokości 1,00 zł - niezależnie od okresu najmu w danym roku. </w:t>
      </w:r>
    </w:p>
    <w:p>
      <w:pPr>
        <w:pStyle w:val="TextBody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284"/>
        <w:rPr/>
      </w:pPr>
      <w:r>
        <w:rPr>
          <w:sz w:val="21"/>
          <w:szCs w:val="21"/>
        </w:rPr>
        <w:t xml:space="preserve">Ustala się roczną stawkę czynszu za najem nieruchomości zabudowanej budynkiem przedszkola, </w:t>
        <w:br/>
        <w:t xml:space="preserve">na terenie której prowadzone jest niepubliczne przedszkole, w wysokości 500,00 zł - niezależnie </w:t>
        <w:br/>
        <w:t>od okresu najmu w danym roku.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284"/>
        <w:rPr>
          <w:sz w:val="21"/>
          <w:szCs w:val="21"/>
        </w:rPr>
      </w:pPr>
      <w:r>
        <w:rPr>
          <w:sz w:val="21"/>
          <w:szCs w:val="21"/>
        </w:rPr>
        <w:t>Ustala się roczną stawkę czynszu za najem nieruchomości zabudowanej budynkiem „Zielonej Szkoły w Brachlewie” oraz przynależnymi pomieszczeniami gospodarczymi, na terenie której prowadzona jest działalność edukacyjna, w wysokości 500,00 zł.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 w:val="21"/>
          <w:szCs w:val="21"/>
        </w:rPr>
        <w:t xml:space="preserve">Ustala się roczną stawkę czynszu za najem pomieszczeń czynnych kotłowni osiedlowych, </w:t>
        <w:br/>
        <w:t>w wysokości 100,00 zł - niezależnie od okresu najmu w danym roku.</w:t>
      </w:r>
    </w:p>
    <w:p>
      <w:pPr>
        <w:pStyle w:val="Akapitzlist"/>
        <w:tabs>
          <w:tab w:val="clear" w:pos="708"/>
          <w:tab w:val="left" w:pos="709" w:leader="none"/>
        </w:tabs>
        <w:ind w:left="709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 w:val="21"/>
          <w:szCs w:val="21"/>
        </w:rPr>
        <w:t xml:space="preserve">Ustala się miesięczną stawkę czynszu za najem lub dzierżawę lokali na przychodnie i gabinety stomatologiczne – gdy podmiot realizuje świadczenia w ramach kontraktu z Narodowym Funduszem Zdrowia w wysokości 50,00 zł. 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4.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  <w:t>Ustala się  następującą wysokość  stawek  czynszu  za dzierżawę  gruntów stanowiących własność Gminy Kwidzyn, związanych z prowadzeniem przez dzierżawcę działalności gospodarczej: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)  przy prowadzeniu działalności produkcyjnej lub handlowej – 2,00 zł za 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powierzchni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gruntu rocznie,</w:t>
      </w:r>
    </w:p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2)  przy prowadzeniu działalności usługowej – 1,00 zł za 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powierzchni gruntu rocznie.</w:t>
      </w:r>
    </w:p>
    <w:p>
      <w:pPr>
        <w:pStyle w:val="TextBodyIndent"/>
        <w:spacing w:lineRule="auto" w:line="24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5.</w:t>
      </w:r>
    </w:p>
    <w:p>
      <w:pPr>
        <w:pStyle w:val="TextBodyIndent"/>
        <w:spacing w:lineRule="auto" w:line="240"/>
        <w:ind w:firstLine="284"/>
        <w:rPr/>
      </w:pPr>
      <w:r>
        <w:rPr>
          <w:sz w:val="21"/>
          <w:szCs w:val="21"/>
        </w:rPr>
        <w:t xml:space="preserve">Ustala się, że stawki czynszu, określone w § 1, § 2 i § 4, ulegać będą zmianie (podwyższeniu) stosownie </w:t>
        <w:br/>
        <w:t xml:space="preserve">do wzrostu wskaźnika cen towarów i usług konsumpcyjnych, jaki nastąpi w okresie pierwszych trzech kwartałów każdego roku i ogłoszony będzie przez Prezesa Głównego Urzędu Statystycznego </w:t>
        <w:br/>
        <w:t>w Monitorze Polskim. Podwyżka stawek dokonywana będzie raz w roku z dniem 1 stycznia każdego następnego roku.</w:t>
      </w:r>
    </w:p>
    <w:p>
      <w:pPr>
        <w:pStyle w:val="TextBodyIndent"/>
        <w:spacing w:lineRule="auto" w:line="24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6.</w:t>
      </w:r>
    </w:p>
    <w:p>
      <w:pPr>
        <w:pStyle w:val="TextBody"/>
        <w:ind w:firstLine="28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 kwot czynszu doliczany będzie podatek VAT w wysokości zgodnej z obowiązującymi przepisami dotyczącymi tego podatku. </w:t>
      </w:r>
    </w:p>
    <w:p>
      <w:pPr>
        <w:pStyle w:val="TextBody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7.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W przypadku stwierdzenia bezumownego korzystania z nieruchomości opłatę z tego tytułu ustala się </w:t>
        <w:br/>
        <w:t>w wysokości dwukrotnej stawki czynszu określonej w zarządzeniu, odpowiednio do sposobu wykorzystania nieruchomości (rodzaju prowadzonej działalności).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8.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W przypadku oddawania nieruchomości w najem lub dzierżawę w drodze przetargu bądź licytacji, stawki określone w zarządzeniu stanowią stawkę wywoławczą czynszu. 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9.</w:t>
      </w:r>
    </w:p>
    <w:p>
      <w:pPr>
        <w:pStyle w:val="TextBody"/>
        <w:numPr>
          <w:ilvl w:val="0"/>
          <w:numId w:val="2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>Miesięczny czynsz za najem nieruchomości lokalowych płatny jest w terminie do dnia 25 każdego miesiąca, z góry, bez wezwania, na rachunek dochodów budżetu Gminy Kwidzyn, na podstawie wystawianych faktur VAT.</w:t>
      </w:r>
    </w:p>
    <w:p>
      <w:pPr>
        <w:pStyle w:val="TextBody"/>
        <w:numPr>
          <w:ilvl w:val="0"/>
          <w:numId w:val="2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Roczny czynsz za najem nieruchomości lokalowych płatny jest w terminie do dnia 25 lutego każdego roku lub do dnia 25 miesiąca następującego po dacie zawarcia umowy, z góry, bez wezwania, na rachunek dochodów budżetu Gminy Kwidzyn, na podstawie wystawianych </w:t>
        <w:br/>
        <w:t>faktur VAT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1"/>
          <w:szCs w:val="21"/>
        </w:rPr>
        <w:t>Czynsz za dzierżawę gruntów płatny jest kwartalnie w terminie do ostatniego dnia każdego kwartału kalendarzowego, z góry, bez wezwania, na rachunek dochodów budżetu Gminy Kwidzyn, na podstawie wystawianych faktur VAT.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10.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Od nieruchomości zabudowanych nie pobiera się czynszu za dzierżawę gruntu. 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1"/>
          <w:szCs w:val="21"/>
        </w:rPr>
      </w:pPr>
      <w:r>
        <w:rPr>
          <w:sz w:val="21"/>
          <w:szCs w:val="21"/>
        </w:rPr>
        <w:t xml:space="preserve">Ustala  się  następującą wysokość  stawek  czynszu  za dzierżawę 1 hektara  gruntów w  stosunku rocznym, stanowiących własność Gminy Kwidzyn, dzierżawionych na cele rolnicze, w zależności </w:t>
        <w:br/>
        <w:t>od klasy bonitacyjnej gruntu:</w:t>
      </w:r>
    </w:p>
    <w:p>
      <w:pPr>
        <w:pStyle w:val="TextBody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 xml:space="preserve">1) grunty  orne: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ab/>
        <w:t xml:space="preserve">a)  kl. II – 4 dt (dekatony) żyta,                                        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ab/>
        <w:t>b)  kl. III a – 3,5 dt żyta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ab/>
        <w:t xml:space="preserve">c)  kl. III b – 3 dt żyta,                                                  </w:t>
      </w:r>
    </w:p>
    <w:p>
      <w:pPr>
        <w:pStyle w:val="TextBody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ab/>
        <w:tab/>
        <w:t xml:space="preserve">d)  kl. IV a – 2,5 dt żyta,                                              </w:t>
      </w:r>
    </w:p>
    <w:p>
      <w:pPr>
        <w:pStyle w:val="TextBody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ab/>
        <w:tab/>
        <w:t>e)  kl. IV b – 2 dt żyta,</w:t>
      </w:r>
    </w:p>
    <w:p>
      <w:pPr>
        <w:pStyle w:val="TextBody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ab/>
        <w:tab/>
        <w:t>f)  kl. V – 1 dt żyta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ab/>
        <w:tab/>
        <w:t>2)  użytki zielone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ab/>
        <w:t>a)  kl. II – 3 dt żyta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ab/>
        <w:t>b)  kl. III – 2,5 dt żyta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ab/>
        <w:t>c)  kl. IV – 2 dt żyta,</w:t>
      </w:r>
    </w:p>
    <w:p>
      <w:pPr>
        <w:pStyle w:val="TextBody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ab/>
        <w:t xml:space="preserve">d)  kl. V – 0,5 dt żyta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1"/>
          <w:szCs w:val="21"/>
        </w:rPr>
        <w:t xml:space="preserve">Do wyliczenia stawki czynszu stosuje się wartość 1 dekatony żyta ogłaszaną w Komunikacie Prezesa Głównego Urzędu Statystycznego za okres trzech pierwszych kwartałów  roku poprze-dzającego, na podstawie art.6 ust.2 ustawy z dnia 15 listopada 1984r. o podatku rolnym (Dz. U. </w:t>
        <w:br/>
        <w:t xml:space="preserve">z 2006r. Nr 136, poz. 969 z późniejszymi zmianami).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12.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Po wejściu w życie niniejszego zarządzenia ustalone w nim stawki czynszu mają zastosowanie do nowo zawieranych umów najmu (dzierżawy), natomiast w stosunku do umów zawartych przed datą wejścia zarządzenia w życie nowo ustalone stawki obowiązywać będą od dnia 1 stycznia 2011r., przy czym najemcy (dzierżawcy) zostaną o tym powiadomieni na piśmie z 2 miesięcznym wyprzedzeniem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13.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Najemca (dzierżawca) zobowiązany jest do uiszczania podatków i innych ciężarów związanych </w:t>
        <w:br/>
        <w:t>z posiadaniem przedmiotu najmu (dzierżawy).</w:t>
      </w:r>
    </w:p>
    <w:p>
      <w:pPr>
        <w:pStyle w:val="TextBody"/>
        <w:ind w:firstLine="70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14.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  <w:t>Zarządzenie podlega podaniu do wiadomości publicznej poprzez zamieszczenie na stronie internetowej biuletynu informacji publicznej Gminy Kwidzyn oraz wywieszenie na tablicy ogłoszeń Urzędu Gminy Kwidzyn.</w:t>
      </w:r>
    </w:p>
    <w:p>
      <w:pPr>
        <w:pStyle w:val="TextBody"/>
        <w:ind w:firstLine="70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sz w:val="21"/>
          <w:szCs w:val="21"/>
        </w:rPr>
        <w:t>§ 15.</w:t>
      </w:r>
    </w:p>
    <w:p>
      <w:pPr>
        <w:pStyle w:val="TextBody"/>
        <w:ind w:firstLine="284"/>
        <w:jc w:val="left"/>
        <w:rPr>
          <w:sz w:val="21"/>
          <w:szCs w:val="21"/>
        </w:rPr>
      </w:pPr>
      <w:r>
        <w:rPr>
          <w:sz w:val="21"/>
          <w:szCs w:val="21"/>
        </w:rPr>
        <w:t>Zarządzenie wchodzi w życie z dniem 11 czerwca 2010r.</w:t>
      </w:r>
    </w:p>
    <w:p>
      <w:pPr>
        <w:pStyle w:val="TextBody"/>
        <w:ind w:firstLine="70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Ewa Nowogrodz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 z 2002r. Nr 23, poz.220, Nr 62, poz.558, Nr 113, poz. 984,                 Nr 153, poz.1271 i Nr 214, poz. 1806, z 2003r. Nr 80, poz.717 i Nr 162, poz.1568, z 2004r. Nr 102, poz. 1055 i Nr 116, poz.1203, z 2005r. Nr 172, poz.1441 i Nr 175, poz. 1457, z 2006r. Nr 17, poz. 128 i  Nr 181, poz.1337,  z 2007r. Nr  48, poz.327, Nr 138, poz.974 i Nr 173, poz.1218, z 2008r. Nr 180, poz.1111 i Nr 223, poz.1458, z 2009r. Nr 52, poz. 420, Nr 157, poz.1241, z 2010r. Nr 28, poz. 142 i 146, Nr 106, poz. 6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31:00Z</dcterms:created>
  <dc:creator>Jarek</dc:creator>
  <dc:description/>
  <cp:keywords/>
  <dc:language>en-US</dc:language>
  <cp:lastModifiedBy>ugkwidzyn</cp:lastModifiedBy>
  <cp:lastPrinted>2010-08-04T09:23:00Z</cp:lastPrinted>
  <dcterms:modified xsi:type="dcterms:W3CDTF">2010-08-05T11:29:00Z</dcterms:modified>
  <cp:revision>37</cp:revision>
  <dc:subject/>
  <dc:title>Zarządzenie Nr   </dc:title>
</cp:coreProperties>
</file>