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7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 zmian w budżecie gminy na rok 2004, jak w załączniku nr 1 , nr 2 , 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an finansowy na realizację zadań z zakresu administracji rządowej oraz innych zadań   zleconych gminie ustawami na rok 2004 po zmianach wynosi, jak w załączniku </w:t>
      </w:r>
    </w:p>
    <w:p>
      <w:pPr>
        <w:pStyle w:val="Normal"/>
        <w:jc w:val="both"/>
        <w:rPr/>
      </w:pPr>
      <w:r>
        <w:rPr/>
        <w:t>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82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7 grudni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3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2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34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82/04</w:t>
      </w:r>
    </w:p>
    <w:p>
      <w:pPr>
        <w:pStyle w:val="Normal"/>
        <w:ind w:left="6372" w:hanging="0"/>
        <w:rPr/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7 grudni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7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5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91</w:t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95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0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5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82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7 grudnia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02 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62 4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26 66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617 66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1 3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 3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02 45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62 4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26 66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549 1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0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6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1 3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 1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2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21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53:00Z</dcterms:created>
  <dc:creator>p</dc:creator>
  <dc:description/>
  <dc:language>en-US</dc:language>
  <cp:lastModifiedBy>p</cp:lastModifiedBy>
  <cp:lastPrinted>2004-12-14T11:29:00Z</cp:lastPrinted>
  <dcterms:modified xsi:type="dcterms:W3CDTF">2004-12-16T08:53:00Z</dcterms:modified>
  <cp:revision>2</cp:revision>
  <dc:subject/>
  <dc:title>Zarządzenie </dc:title>
</cp:coreProperties>
</file>