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8/16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 o środowiskowych uwarunkowaniach dla inwestycji pn</w:t>
            </w:r>
            <w:r>
              <w:rPr>
                <w:rFonts w:cs="Calibri" w:ascii="Calibri" w:hAnsi="Calibri"/>
                <w:sz w:val="22"/>
                <w:szCs w:val="22"/>
              </w:rPr>
              <w:t>.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zbudo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stniejącego Gospodarstwa Rolnego poprzez budowę obiektu inwentarskiego dla 150 macior wraz z niezbędną infrastrukturą techniczną na działce o numerze ewidencyjnym 60/5 w miejscowości Tychnowy, gmina Kwidzyn, powiat kwidzyński"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8.2016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3 czerwca 2016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n Wojciech Kulecki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8/16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8/16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4:00Z</dcterms:created>
  <dc:creator>UGKwidzyn</dc:creator>
  <dc:description/>
  <dc:language>en-US</dc:language>
  <cp:lastModifiedBy>zczarnuch</cp:lastModifiedBy>
  <dcterms:modified xsi:type="dcterms:W3CDTF">2016-06-23T06:54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