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Załącznik nr 7 do sprawozdani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Wójta z działalności  finansowej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Gminy Kwidzyn za rok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Wójta z realizacji zadań gospodar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tych do wykonania w roku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417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dpowiedzialna za realizację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2007 roku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d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Utwardzić drogę Baldram – Mareza (droga przed Nową Wsią)</w:t>
            </w:r>
          </w:p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4"/>
              <w:rPr>
                <w:sz w:val="20"/>
              </w:rPr>
            </w:pPr>
            <w:r>
              <w:rPr>
                <w:sz w:val="20"/>
              </w:rPr>
              <w:t>Wykonać remont drogi prowadzącej do Piekarniaka na polig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twardzić plac pod pojemniki na segregację odpa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równanie drogi i wycięcie krzaków przydrożnych za </w:t>
              <w:br/>
              <w:t>P. Przewoź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. Liziński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iana sukcesywnie dla potrzeb rolnych, dowieziono na stok góry gruz z kruszarki około 40 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ieziono  gruz 80 ton, szlakę i wyrównano drog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miejsca lokal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ęta została większa cześć zakrzaczenia pozostałe prace zostaną wykonane wiosną 2008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chl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Nawiezienie szalki lub tłucznia na drogę k/ P. Klingenbergów </w:t>
              <w:br/>
              <w:t>i k/ P. Tro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Utwardzenie nawierzchni drogi k/ Zielonej Szkoły (pomiędzy bramką na boisku a stołem betonowym do ping-pong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prawienie płyt JOMBA k/ P. Zitterm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Dokonanie renowacji pomnika – obeliska przy stacji PKP </w:t>
              <w:br/>
              <w:t>w Brach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Budowa chodnika wzdłuż ulicy Leśnej (z udziałem mieszkańc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sną dowożono szlakę stan drogi dob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leży wcześniej określić zakres prac wraz z planem zagospodar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konano renowację bez tablic z nazwisk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względu na rodzaj robót zadanie może być jedynie realizowane jako inwestycj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k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awiezienie szlaki na drogę przy budynkach nr 1 i nr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Posadzenie drzewek i krzewów przy placu zabaw oraz ustawienie śmietnika 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ykonanie modernizacji – ewentualne utwardzenie płytami JOMBA drogi w Brokowie „dolnym” k/ byłego PGR na odcinku 50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ykonanie naprawy wiaty przystankowej bądź wymiana na  przystanek blasz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ykonanie kanalizacji dla budynku Nr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ykonanie sanitariatów oraz wybudowanie szamba dla budynku świetlicy wiejskiej, ocieplić drzwi wejściowe oraz wymienić drzwi do pomieszczenia byłego KG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Kir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Kir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wieziono szlakę przy bud. 32 przy 1 droga dob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mietnik ustawiony i uporządkowany został teren wokół bo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ieziony został gróz 40 ton oraz szlakę. Stan drogi dob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ona została nowa wi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 małą oczyszczalnię wraz z podłączeniem wszystkich lok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Wyrównanie dróg polnych do Paczkowa i Gilwy</w:t>
            </w:r>
          </w:p>
          <w:p>
            <w:pPr>
              <w:pStyle w:val="Normal"/>
              <w:ind w:right="-10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58" w:right="-1062" w:hanging="283"/>
              <w:rPr>
                <w:sz w:val="20"/>
              </w:rPr>
            </w:pPr>
            <w:r>
              <w:rPr>
                <w:sz w:val="20"/>
              </w:rPr>
              <w:t>Wykonanie naprawy nawierzchni drogi k/ oczyszczalni ścieków</w:t>
            </w:r>
          </w:p>
          <w:p>
            <w:pPr>
              <w:pStyle w:val="Normal"/>
              <w:ind w:right="-10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58" w:right="-1062" w:hanging="283"/>
              <w:rPr>
                <w:sz w:val="20"/>
              </w:rPr>
            </w:pPr>
            <w:r>
              <w:rPr>
                <w:sz w:val="20"/>
              </w:rPr>
              <w:t>Naprawa bieżąca chodnika</w:t>
            </w:r>
          </w:p>
          <w:p>
            <w:pPr>
              <w:pStyle w:val="Normal"/>
              <w:ind w:right="-10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58" w:right="-1062" w:hanging="283"/>
              <w:rPr>
                <w:sz w:val="20"/>
              </w:rPr>
            </w:pPr>
            <w:r>
              <w:rPr>
                <w:sz w:val="20"/>
              </w:rPr>
              <w:t>Ustawienie wiaty przystankowej koło p. Mettla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poprzez uzupełnienie emulsją asfaltową i tłuc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Nawiezienie szlaki na drogę Dankowo-Rak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stawienie drugiej tablicy ogłoszeniowej przy skrzynkach pocz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. Liziński </w:t>
              <w:br/>
              <w:t>i W. Bag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na bieżą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twardzenie terenu przy skrzynkach pocztowych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stawienie tablicy ogłoszeń przy skrzynkach pocz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owiezienie szlaki na drogę k/ p. Maciejewskiego, Niedzieli, Czapli, Posima, Mądrzyńskiego i za Fermą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a drodze k/ P. Goryńskich, podciąć topole i usunąć wierzb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aprawienie stołu do ten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. Liziński </w:t>
              <w:br/>
              <w:t>i W. Bagiń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 i Z. Kir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dowożona sukcesywnie szlaka w miarę pozyskania z WZP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iewskie P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ebrać stare toalety przy świet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wardzenie miejsca pod pojemniki na odpady segregowane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ykonanie wcinki w celu odprowadzenia wody przy drodze </w:t>
              <w:br/>
              <w:t>o nawierzchni brukowej za wa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kryć blachówką wiatę na przystanku za wałem k/ p. Kowalkow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zmocnienie i poszerzenie przepustu przy zjeździe na międzywale na drogę bruk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czyścić przepływ w Lipiankach przez drogę k/ transformatora oraz wyciąć topole k/ p. Śle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wiezienie szlaki i wyrównanie  drogi do budynku nr 19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(teren do uporządkowania wraz z wywiezieniem reszty gruz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miejsc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ono nowy przyst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emontowany został zjazd na drogę brukową od strony zaw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dwie przyczepy szlak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/>
            </w:pPr>
            <w:r>
              <w:rPr/>
              <w:t>Gór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435" w:right="-254" w:hanging="360"/>
              <w:rPr>
                <w:sz w:val="20"/>
              </w:rPr>
            </w:pPr>
            <w:r>
              <w:rPr>
                <w:sz w:val="20"/>
              </w:rPr>
              <w:t xml:space="preserve">Wykonać projekt techniczny w celu założenia skrzynki </w:t>
              <w:br/>
              <w:t xml:space="preserve">z przełącznikiem elektrycznym i zainstalowanie 2 lamp na </w:t>
              <w:br/>
              <w:t>słupach pomiędzy boiskiem a parkingiem</w:t>
            </w:r>
          </w:p>
          <w:p>
            <w:pPr>
              <w:pStyle w:val="Normal"/>
              <w:ind w:left="75"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35" w:right="-254" w:hanging="360"/>
              <w:rPr>
                <w:sz w:val="20"/>
              </w:rPr>
            </w:pPr>
            <w:r>
              <w:rPr>
                <w:sz w:val="20"/>
              </w:rPr>
              <w:t>Załatać dziurę przy wjeździe na osiedle z drogi wojewódzkiej</w:t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ie zostanie wykonane ze względu na duży koszt (nowy obwód oświetleniowy wraz z szafką pomiarow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(ZDW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bów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awiezienie szlaki na drogę na odcinku do posesji p. Tadeusza Rzeczkowskiego, Makowskiego i Urbani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Wymienić niepalące się żarówki w lampach ulicznych </w:t>
              <w:br/>
              <w:t>k/ p. Kossakow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zupełnić brakujące pokrywy na studzienkach kolektora ściekowego od szkoły do Kanału Palem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zupełnić szyby przystanku przy p. Piotrows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tawienie tablicy ogłoszeń k/ skrzynek pocz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Wyrównanie równiarką dróg polnych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. Liziński </w:t>
              <w:br/>
              <w:t>i W. Bagiń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ożona sukcesywn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>
          <w:trHeight w:val="2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r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ykonanie placu zabaw dla dzieci (z udziałem środków z PPO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Utwardzenie placu przy przystanku autobusowym przy sklep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ybudowanie chodnika na odcinku od sklepu do osiedla mieszkani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Opracowanie dokumentacji na remont budynku świet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Skorczewski </w:t>
              <w:br/>
              <w:t>i K. Micha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n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Micha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ardzono szla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ostanie wykonane przy wykonywaniu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w 2008 ro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Utwardzenie płytami JOMBA drogi polnej o długości 500mb </w:t>
              <w:br/>
              <w:t>(w uzgodnieniu z mieszkańcami którą) – droga od promu do jeziora Korneta, lub od sklepu GS„SCh” w kierunku pól p. Albrechta, Czajki, i Świerczyńskiego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Nawiezienie szlaki lub gruzu na drogę do p. Lisa lub odtworzyć istniejącą drogę bruk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Wyrównanie równiarką i nawiezienia gruzu na drogę polną na wysokości wału k/ p. Wiśniewskich, przy p. Gorczyńskich, na rozwidleniu wału naprzeciwko domu p. Burczyń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Wykonać przegląd kotłowni przy SP po sezonie grzewcz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Wyburzenie starego budynku pomiędzy szkołą a ogródkami (przy bois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Ustawienie wiaty przystankowej k/ p. Deki koło starej szkoły </w:t>
              <w:br/>
              <w:t>(k/ posesji p. Kostecki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n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utwardzenie całej drogi do jeziorka Korne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jest wł. Agencji Rolnej Skarbu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ównane równiar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one zostały piece i naprawiony czopu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on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Wybudowanie linii oświetleniowej od p. Kózki do sklepu </w:t>
              <w:br/>
              <w:t>(3 lampy) i zainstalowanie 1 lampy na istniejącym słupie k/p. Koca oraz pomiędzy p. Okraszewskim a p. Przys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Naprawa drogi równiarką i (przełożenie bruku ?) do Piekarniaka do budynków mieszkalnych Nr 3 i 3a – nawiezienie i wyrównianie gru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Zainstalowanie 1 lampy na Piekarni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Wykonać izolację pionową oraz jeśli konieczne poziomą budynku świetlicy wiejskiej oraz pomalować elew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0"/>
              </w:rPr>
            </w:pPr>
            <w:r>
              <w:rPr>
                <w:sz w:val="20"/>
              </w:rPr>
              <w:t>Zakupić karnisze i firanki do świet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odcinek od p. Kózki do skle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obwodu oświetleniowego (duży koszt wykonania oświet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przełożone na 2008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zeni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Uzupełnić asfalt na skrzyżowaniu ul. Kościuszki z Racławicką oraz Sobieskiego k/ p. Wielogór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Utwardzić polbrukiem teren za szkołą w celu umożliwienia dojścia do sali gimnasty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Ustawić tablicę ogłoszeniową przy skrzynkach pocz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Wyremontować dach i pomalować budynek na w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Doświetlenie ul Wiśla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. Liziński </w:t>
              <w:br/>
              <w:t>i W. Bagiń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chodnik z polbru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nięto przecieki dac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w części – zamontowano 3 lamp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L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Nawiezienie szlaki na drogę w kierunku Jurandowa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Urządzić plac zabaw dla dz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Zakupić i przekazać materiały na budowę zadaszenia przy boisku, które będzie wykonane przez mieszkańców i służyć będzie jednocześnie jako przyst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Utwardzić szlaka drogi do kolonii I 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  <w:t xml:space="preserve">R. Liziński </w:t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  <w:t>i J. Skorczewski</w:t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4" w:hanging="0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Utwardzono za pomocą emulsji asfaltowej i tłucznia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Nie wykonane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Wykonano – zakupiono materiały, z których wykonano nową wiatę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Wykonane – dowieziono szlakę około 30 t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Dokończenie utwardzania drogi do pól od sklepu w pola </w:t>
              <w:br/>
              <w:t xml:space="preserve">(ok. 1 km) i drogi naprzeciwko sklep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Wyremontowanie świet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Ustawienie nowej wiaty przystankowej koło skle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Wyrównanie dróg gm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K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utwardzenie wjazdu na drogę powiat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lowana świetlica oraz pomieszczenia KG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iono starą wiatę poprzez wymianę płyt w ścianach (płyty OS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Wykonać kosztorysy na ocieplenie i zmianę ogrzewania przedszkola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Uprzątnięcie terenu garaży i utwardzenie go wspólnie z najemcą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Wykonać utwardzenie ul. Sielskiej oraz oświetlenie (zawiesić lampy na istniejących słupa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instalować piłkołapy przy boisku treningowym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dwodnić pobocze i chodnik na ul. Korzeniewskiej przy budynku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Wymienić drzwi wejściowe do budynku nr 4 przy ul. Grabowskiej oraz poprawić ryn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instalować 1 lampę, która będzie oświetlała ścieżkę pieszo-rowerową na wysokości osiedla Mare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instalowanie dodatkowych lamp oświetleniowych k/ p. Kuriaty przy ul. Grabowskiej – rozważy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Nawiezienie szlaki na drogę gminną w kierunku </w:t>
              <w:br/>
              <w:t>p. Staniszewskiego i p. Chod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Ustawić tablice z nazwami u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Ustawienie nowej wiaty przystankowej przed mostem </w:t>
              <w:br/>
              <w:t>na ul. Furmańskiej - rozważy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Micha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. Liziński </w:t>
              <w:br/>
              <w:t>i J.Obuch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Cybula i 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ramach tego zadania została wykonana wymiana okien (częściowa termomodernizac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rzątnięty został teren. Możliwe utwardzenie w 2008 ro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od strony rowu melioracyj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GDDKiA wysłane zostało p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ie ma technicznej  możliwości zawieszenia 1 lam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zamontowano 3 lam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Częściowo dowieziono w miarę otrzymywania szla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za osied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95" w:hanging="761"/>
              <w:rPr>
                <w:sz w:val="20"/>
              </w:rPr>
            </w:pPr>
            <w:r>
              <w:rPr>
                <w:sz w:val="20"/>
              </w:rPr>
              <w:t>Wyrównanie placu zabaw dla dziec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95" w:hanging="761"/>
              <w:rPr>
                <w:sz w:val="20"/>
              </w:rPr>
            </w:pPr>
            <w:r>
              <w:rPr>
                <w:sz w:val="20"/>
              </w:rPr>
              <w:t>Pogłębić rynnę odpływową przy wjeździe na osie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ma możliwości. (przewidziana jest modernizacja drogi po wybudowaniu budynku socjalnego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Nawiezienie szlaki na drogę k/ p. Kubac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stawienie wiaty na przystanku PKS koło p. Li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ykonanie wycinki krzaków wokół przystanku przy ExP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łożyć płyty na drodze do osiedla ExPOM – opracować kosztorys i rozpatrzeć możliwość wykon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yrównanie równiarką dróg po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Częściowo dowieziono w miarę otrzymywania szlaki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utwardzenie na odcinku około 5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konanie mijanek na drodze Nowy Dwór – Rozpędziny na odcinku przed Kanałem Palemona - rozpatrzeć możliwość wykon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konanie odwodnienia przy garaż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tawienie wiaty przystankowej i wykonanie zatoczki przy drodze wojewódzkiej dla wsiadających dzieci jadących do 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Remont drogi gminnej od drogi wojewódzkiej na odcinku </w:t>
              <w:br/>
              <w:t>(od p. Chodora do wału albo przynajmniej do p. Nowaka) – wykonać wymianę płyt około 2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zycięcie gałęzi drzew rosnących przy drodze gminnej z Nowego Dworu do Kanału Palemona oraz przy drodze gminnej biegnącej przy wale w kierunku Korzeniewa (wyk. w czę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aprawienie zjazdu z drogi wojewódzkiej do Gospodarstwa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możliwości (zbyt wąski pas drogow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econo opracowanie projektu technicznego na modernizację ulic z odwodnie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może być rozważone do wykonania w roku 2009 ze względu na brak środk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wymienione zostało 180 płyt JO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tanie wykonane w I kwartale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a naprawa emulsją i gryse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Ustawienie wiaty przystankowej (uzgodnić lokalizację z sołtyse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Położenie chodnika i uzupełnienie płytek (jak wystarczy płytek </w:t>
              <w:br/>
              <w:t>z odzys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Wykonanie oświetlenia placu zabaw (zainstalować jedną lampę na wysięgni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Utwardzenie tłuczniem i wyrównanie drogi do Sza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płytek z odzy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ziane do wykonania w 2008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dowieziono 60 ton gruzu z kruszark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Wymalować pasy  w celu parkowania samochodów pomiędzy sklepem GS „SCh” a Ośrodkiem Zdrowia 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łożenie polbruku w Past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twardzenie terenu pod śmietniki do segregacji odpadów przy „Domu Celny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Przełożyć płyty na odcinku drogi utwardzonej płytami JOMBA </w:t>
              <w:br/>
              <w:t>k/ p. Dąbrowskiego oraz zjazd za wałem w kierunku Gniewskiego Pola  (łącznie około 200 m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Wykonać 10 metrowy przepust na wjeździe z drogi polnej na drogę powiatową z gruntów p. Żarłoka, Magierowskiego </w:t>
              <w:br/>
              <w:t>i Skoczka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owiatowa zgłoszono telefonicznie temat do Powi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konane ze względu na brak płytek z odzy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tanie wykonane przy ewentualnym utwardzeniu drog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Nawieźć szlakę na ścieżkę do boiska od bloków (rozplantowanie przy udziale mieszkańców)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Bieżąca naprawa drogi przy blokach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ma drogi na mapach ewiden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zamc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pracować dokumentację na budowę zatoczki przy przystanku autobusowym k/ p. Marchlewskiego i przy remizie OSP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Ustawienie wiaty przystankowej na nowo wybudowanej zatoczce autobus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odjąć rozmowy w sprawie wykupienia gruntów od rolników </w:t>
              <w:br/>
              <w:t>w celu przełożenia istniejącej drogi od świetlicy w kierunku mostku betonowego aż do mostu drewnia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ykonanie nowego pokrycia dachowego z papy termozgrzewalnej na budynku remizy O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awiezienie szlaki na drogę do p. Bublicza (droga w lesie – Borysow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Micha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Staśkiewi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względu na brak środków finansowych zadanie nie będzie zrealizow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(uzgodniono z P. Żyłą wyku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Wykonanie wiatrołapu przy świetlicy wiejskiej aby służył jako przystanek dla wsiadających 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Nawiezienie gruzu i wyrównanie drogi w kierunku p. Jasno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yrównanie drogi równiarką w kierunku Dan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dcięcie gałęzi na drzewach przy słupach oświetleni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jęte rozmowy z P. Lemieszkiem będzie wykonane do 10 lutego 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Ustawienie wiaty przystankowej przy ul. Otoczyń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Nawiezienie szlaki na drogę w kierunku p. Jaworskiego </w:t>
              <w:br/>
              <w:t>i p. Kozłow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Nawiezienie szlaki na drogę k/ p. Sos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Na ulicy koło bloków ustawić znak „ droga osiedlow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środków na zad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ędz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Ustawienie tablic „zakaz wysypywania śmiec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czyszczenie przepustu koło p. Gorczyń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Wykonanie odkrywki starej ścieżki brukowej pomiędzy lipami od Kwidzyna w kierunku Rozpędzin po wcześniejszym uzgodnieniu </w:t>
              <w:br/>
              <w:t>z W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Kir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nie ma utwardzenia na starej ścież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łw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 xml:space="preserve">Wykoszenie i oczyszczenie rowu w kierunku do Li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Zamontowanie ławeczek na przystanku autobusowym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Kirska  i 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 konserwowany w roku ubiegłym i jest na terenie Ag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Ustawić tablicę ogłoszeniową przy skrzynkach pocztowych oraz znak „droga osiedlow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Ustawienie znaku „zakaz parkowania dla dużych samochodów ciężarowych – nie dotyczy zaopatrzen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Ogrodzenie zbiornika p.po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Bieżąca naprawa chodnika od sklepu do 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Utwardzenie płytami JOMBA odcinka drogi w kierunku Podzamcza k/ p. Radtke (sprawdzić jaki to kosz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Utwardzenie drogi gruzem bądź szlaką od p. Godlewskiej </w:t>
              <w:br/>
              <w:t>w kierunku Brachl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Nawiezienie szlaki na ul. Słonecz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Wykonanie wjazdu do Ośrodka Zdrowia – sprawdz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Wykonanie wjazdu na parking przy koś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</w:rPr>
            </w:pPr>
            <w:r>
              <w:rPr>
                <w:sz w:val="20"/>
              </w:rPr>
              <w:t>Wykonanie parkingu przy kościele ? (zadanie z roku 2006- zgłaszane przez mieszkańców Tychnów i Dubie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. Bagińska </w:t>
              <w:br/>
              <w:t>i 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gestii 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 kosztorys wstępny koszt około 300 tysięcy złot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 nawieziono szlak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konane ponieważ mieszkańcy nie wyrazili zgody na utwardzenie płytami JOM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jazd dobry i nie ma potrzeby przekładania trelin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y parking z polbru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dodatkowo zostało wykona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wardzenie płytami JOMB wjazdu koło P. Rzeczkowskiego w Nowym Dworz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wardzenie na odcinku podjazdu na drodze w Dubielu w kierunku Brokow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wardzenie odcinka drogi w Nowym Dworze do budynku 1D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wardzenie wraz z odwodnieniem i drenażem odcinka ul. Spacerowej w Rakowcu (wjazd na wiadukt kolejowy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o odkrzaczenie boiska w Bro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38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9:00Z</dcterms:created>
  <dc:creator>Anna Burdyńska</dc:creator>
  <dc:description/>
  <cp:keywords/>
  <dc:language>en-US</dc:language>
  <cp:lastModifiedBy>Krystyna Jaranowska</cp:lastModifiedBy>
  <cp:lastPrinted>2007-07-20T07:27:00Z</cp:lastPrinted>
  <dcterms:modified xsi:type="dcterms:W3CDTF">2008-03-10T09:50:00Z</dcterms:modified>
  <cp:revision>15</cp:revision>
  <dc:subject/>
  <dc:title> </dc:title>
</cp:coreProperties>
</file>