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RZĄDZENIE Nr 77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 Gminy  Kwidzyn</w:t>
      </w:r>
    </w:p>
    <w:p>
      <w:pPr>
        <w:pStyle w:val="Normal"/>
        <w:jc w:val="center"/>
        <w:rPr/>
      </w:pPr>
      <w:r>
        <w:rPr>
          <w:b/>
          <w:bCs/>
        </w:rPr>
        <w:t>z dnia 5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sierpni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owołania komisji egzaminacyjnych dla nauczycieli ubiegających si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awans zawodowy na stopień nauczyciela mianowa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9g ust. 2 i 5 ustawy z dnia 26 stycznia 1982 r. Karta Nauczyciela </w:t>
        <w:br/>
        <w:t xml:space="preserve">(Dz.U. z 2006r. Nr 97, poz. 674 z późn. zmianami) i § 10 ust.1 rozporządzenia Ministra Edukacji Narodowej z dnia 1 marca 2013r. w sprawie uzyskiwania stopni awansu zawodowego przez nauczycieli (Dz.U. z dnia 26 marca 2013r., poz. 393), w związku </w:t>
        <w:br/>
        <w:t>ze złożeniem przez nauczycieli wniosków o podjęcie postępowania egzaminacyj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wołuję komisję egzaminacyjną dla Pani</w:t>
      </w:r>
      <w:r>
        <w:rPr>
          <w:b/>
          <w:bCs/>
        </w:rPr>
        <w:t xml:space="preserve"> </w:t>
      </w:r>
      <w:r>
        <w:rPr>
          <w:bCs/>
        </w:rPr>
        <w:t>Aleksandry Michalskiej</w:t>
      </w:r>
      <w:r>
        <w:rPr/>
        <w:t xml:space="preserve"> – nauczyciela  kontraktowego Szkoły Podstawowej w Janowie – ubiegającej się o awans zawodowy </w:t>
        <w:br/>
        <w:t>na  stopień nauczyciela mianowanego, w składzi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Pani Eliza Ponikowska</w:t>
      </w:r>
      <w:r>
        <w:rPr/>
        <w:t>, przedstawiciel organu prowadzącego szkołę –  przewodniczący komisj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Pani Helena Banaszyńska</w:t>
      </w:r>
      <w:r>
        <w:rPr/>
        <w:t>, przedstawiciel organu sprawującego nadzór pedagogiczny – członek komisj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Pan Marek Strociak</w:t>
      </w:r>
      <w:r>
        <w:rPr/>
        <w:t>, dyrektor Szkoły Podstawowej w Janowie  – członek komisji,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Pani Krystyna Serkiz</w:t>
      </w:r>
      <w:r>
        <w:rPr/>
        <w:t xml:space="preserve">, ekspert – członek komisji,   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Pani Teresa Abram-Kwaśny</w:t>
      </w:r>
      <w:r>
        <w:rPr/>
        <w:t>, ekspert – członek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wołuję komisję egzaminacyjną dla Pani</w:t>
      </w:r>
      <w:r>
        <w:rPr>
          <w:b/>
          <w:bCs/>
        </w:rPr>
        <w:t xml:space="preserve"> </w:t>
      </w:r>
      <w:r>
        <w:rPr>
          <w:bCs/>
        </w:rPr>
        <w:t>Magdaleny Fijałkowskiej</w:t>
      </w:r>
      <w:r>
        <w:rPr/>
        <w:t xml:space="preserve"> – nauczyciela kontraktowego Gimnazjum w Nowym Dworze – ubiegającej się o awans zawodowy </w:t>
        <w:br/>
        <w:t>na stopień nauczyciela mianowanego,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ani   Eliza  Ponikowska</w:t>
      </w:r>
      <w:r>
        <w:rPr/>
        <w:t xml:space="preserve">,   przedstawiciel   organu   prowadzącego  szkołę   –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ani Helena Banaszyńska</w:t>
      </w:r>
      <w:r>
        <w:rPr/>
        <w:t>, przedstawiciel organu sprawującego nadzór pedagogiczny –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ani Jolanta Bryczkowska</w:t>
      </w:r>
      <w:r>
        <w:rPr/>
        <w:t>, dyrektor Gimnazjum w Nowym Dworze –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ani Teresa Abram-Kwaśny</w:t>
      </w:r>
      <w:r>
        <w:rPr/>
        <w:t>, ekspert –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ani Mirosława Andrzejczak</w:t>
      </w:r>
      <w:r>
        <w:rPr/>
        <w:t>, ekspert –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Katarzyna Wejnert, przedstawiciel związku zawodowego – członek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wołuję komisję egzaminacyjną dla Pani</w:t>
      </w:r>
      <w:r>
        <w:rPr>
          <w:b/>
          <w:bCs/>
        </w:rPr>
        <w:t xml:space="preserve"> </w:t>
      </w:r>
      <w:r>
        <w:rPr>
          <w:bCs/>
        </w:rPr>
        <w:t>Anny Czarnowskiej</w:t>
      </w:r>
      <w:r>
        <w:rPr/>
        <w:t xml:space="preserve"> – nauczyciela kontraktowego Gimnazjum w Nowym Dworze – ubiegającej się o awans zawodowy </w:t>
        <w:br/>
        <w:t>na stopień nauczyciela mianowanego,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ani   Eliza  Ponikowska</w:t>
      </w:r>
      <w:r>
        <w:rPr/>
        <w:t xml:space="preserve">,   przedstawiciel   organu   prowadzącego  szkołę   –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rzewodniczący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ani Helena Banaszyńska</w:t>
      </w:r>
      <w:r>
        <w:rPr/>
        <w:t>, przedstawiciel organu sprawującego nadzór pedagogiczny – członek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ani Jolanta Bryczkowska</w:t>
      </w:r>
      <w:r>
        <w:rPr/>
        <w:t>, dyrektor Gimnazjum w Nowym Dworze – członek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ani Mirosława Andrzejczak</w:t>
      </w:r>
      <w:r>
        <w:rPr/>
        <w:t>, ekspert – członek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ani Krystyna Serkiz</w:t>
      </w:r>
      <w:r>
        <w:rPr/>
        <w:t>, ekspert – członek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Katarzyna Wejnert, przedstawiciel związku zawodowego – członek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15:00Z</dcterms:created>
  <dc:creator>UG</dc:creator>
  <dc:description/>
  <cp:keywords/>
  <dc:language>en-US</dc:language>
  <cp:lastModifiedBy>UG Kwidzyn</cp:lastModifiedBy>
  <cp:lastPrinted>2013-08-05T12:51:00Z</cp:lastPrinted>
  <dcterms:modified xsi:type="dcterms:W3CDTF">2013-08-06T06:16:00Z</dcterms:modified>
  <cp:revision>3</cp:revision>
  <dc:subject/>
  <dc:title>UCHWAŁA  Nr</dc:title>
</cp:coreProperties>
</file>