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do Uchwały Nr IX/49/07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z dnia 28 czerwca  2007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891"/>
        <w:gridCol w:w="1620"/>
        <w:gridCol w:w="1620"/>
        <w:gridCol w:w="2804"/>
      </w:tblGrid>
      <w:tr>
        <w:trPr>
          <w:trHeight w:val="724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5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iany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7 rok</w:t>
            </w:r>
            <w:r>
              <w:rPr/>
              <w:t xml:space="preserve">       </w:t>
            </w:r>
          </w:p>
        </w:tc>
      </w:tr>
      <w:tr>
        <w:trPr>
          <w:trHeight w:val="724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większeni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niejszenie</w:t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 352 015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 77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77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7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15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6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23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 037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78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jednostek samorządu terytorialnego związane z 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11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1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 8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000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189 55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361 8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73 6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3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 0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8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636 1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 5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 29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60 6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0 1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kacyjna opieka wychowawc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38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świetlice szkoln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8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wpłaty ludn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7-06-12T11:49:00Z</cp:lastPrinted>
  <dcterms:modified xsi:type="dcterms:W3CDTF">2007-06-26T06:06:00Z</dcterms:modified>
  <cp:revision>101</cp:revision>
  <dc:subject/>
  <dc:title>                                                                                                     </dc:title>
</cp:coreProperties>
</file>