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2 lipc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341-12/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10340783" r:id="rId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85973332" r:id="rId4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: ZAMAWIAJĄC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8"/>
              <w:gridCol w:w="247"/>
              <w:gridCol w:w="3455"/>
              <w:gridCol w:w="283"/>
              <w:gridCol w:w="2830"/>
              <w:gridCol w:w="1020"/>
            </w:tblGrid>
            <w:tr>
              <w:trPr/>
              <w:tc>
                <w:tcPr>
                  <w:tcW w:w="9783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Grudziądzka 30</w:t>
                  </w:r>
                </w:p>
              </w:tc>
              <w:tc>
                <w:tcPr>
                  <w:tcW w:w="783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idzyn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2-500                     </w:t>
                  </w:r>
                </w:p>
              </w:tc>
              <w:tc>
                <w:tcPr>
                  <w:tcW w:w="31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tel/055 261 41 51 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/055 2792306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33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I: PRZEDMIOT ZAMÓWIENI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zenie terenu zabawowo – rekreacyjnego w miejscowości Szałwine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2) Rodzaj zamówienia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171319872" r:id="rId6"/>
                    </w:object>
                  </w: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Usługi</w: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nie przysługuje odwołani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3"/>
              <w:rPr/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Przedmiotem zamówienia jest: </w:t>
            </w:r>
            <w:r>
              <w:rPr>
                <w:b/>
                <w:sz w:val="20"/>
                <w:szCs w:val="20"/>
              </w:rPr>
              <w:t>urządzenie terenu zabawowo – rekreacyjnego w miejscowości Szałwinek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kres prac obejmuje: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terenu zabawowo – rekreacyjnego w miejscowości Szałwinek.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określony jest w przedmiarze stanowiącym załącznik do SIWZ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urządzenia i zestawy zabawowe muszą posiadać dokumentację dopuszczającą do stosowania w budownictwie a w szczególności znak bezpieczeństwa wydany przez akredytowaną jednostkę do spraw certyfikacji i atest bezpieczeństwa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usi być zgodnie z Normą PN-EN-1176-1-7 i zamontowane zgodnie z Normą PN-EN-1177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, który w wyniku przeprowadzonego postępowania będzie wykonywał w/w przedmiot zamówienia przed zawarciem umowy zobowiązany będzie do dostarczenia Zamawiającemu szczegółowego kosztorysu ofertowego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1"/>
              <w:gridCol w:w="1634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ownik główny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Text2"/>
                      <w:b/>
                      <w:sz w:val="20"/>
                      <w:szCs w:val="20"/>
                    </w:rPr>
                    <w:t>37 53 52 00-9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rStyle w:val="Text2"/>
                <w:b/>
                <w:sz w:val="20"/>
                <w:szCs w:val="20"/>
              </w:rPr>
              <w:t xml:space="preserve">                             </w:t>
            </w:r>
            <w:r>
              <w:rPr>
                <w:rStyle w:val="Text2"/>
                <w:b/>
                <w:sz w:val="20"/>
                <w:szCs w:val="20"/>
              </w:rPr>
              <w:t>45 11 27 20-8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28072473" r:id="rId8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83477667" r:id="rId10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7) Zamawiający przewiduje możliwość udzielenia wykonawcy zamówienia uzupełniającego na podstawie art. 67 ust. 1 pkt 6 i 7</w:t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Data zakończenia 27/07/2009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II: INFORMACJE O CHARAKTERZE PRAWNYM, EKONOMICZNYM, FINANSOWYM I TECHNICZNYM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Zamawiający nie żąda od Wykonawców wniesienia wadium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0"/>
                <w:szCs w:val="20"/>
              </w:rPr>
              <w:br/>
              <w:t xml:space="preserve">Oferta musi zawierać: formularz ofertowy sporządzony na druku załączonym do SIWZ, dane dotyczące podwykonawców, zatwierdzony projekt umowy,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0"/>
                <w:szCs w:val="20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kst jednolity Dz. U. z 2007 r. Nr 223, poz. 1655 oraz z 2008 roku Nr 171, poz. 1058), kosztorys ofertowy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, który w wyniku przeprowadzonego postępowania będzie wykonywał w/w przedmiot zamówienia przed zawarciem umowy zobowiązany będzie do dostarczenia Zamawiającemu szczegółowego kosztorysu ofertow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55253148" r:id="rId1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04757809" r:id="rId14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>Data: 10</w:t>
            </w:r>
            <w:r>
              <w:rPr>
                <w:rStyle w:val="Dane1"/>
                <w:color w:val="000000"/>
                <w:sz w:val="20"/>
                <w:szCs w:val="20"/>
              </w:rPr>
              <w:t>/07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okres w dniach: 30 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b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ugkwidzyn</cp:lastModifiedBy>
  <cp:lastPrinted>2008-05-28T09:36:00Z</cp:lastPrinted>
  <dcterms:modified xsi:type="dcterms:W3CDTF">2009-07-02T11:08:00Z</dcterms:modified>
  <cp:revision>36</cp:revision>
  <dc:subject/>
  <dc:title/>
</cp:coreProperties>
</file>