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G. 72241 -1/1/09                                                                             Kwidzyn, dnia 08.04. 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7 ust. 1 i art. 38 ust.1, 2 i art. 39 ust.2 ustawy z dnia 21 sierpnia 1997 r. o gospodarce nieruchomościami (Dz. U. z 2004 r., Nr 261, poz. 2603 z późniejszymi zmianami) oraz § 3 ust.1 rozporządzenia Rady Ministrów z dnia 14 września 2004 r. w sprawie sposobu i trybu przeprowadzania przetargów oraz rokowań na zbycie nieruchomości (Dz. U. Nr 207, poz.2108), Wójt Gminy Kwidzyn ogłasza piaty</w:t>
      </w:r>
      <w:r>
        <w:rPr/>
        <w:t xml:space="preserve"> przetarg ustny nieograniczony na sprzedaż niżej wymienionej nieruchomości niezabudowa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96"/>
        <w:gridCol w:w="1726"/>
        <w:gridCol w:w="1255"/>
        <w:gridCol w:w="897"/>
        <w:gridCol w:w="2678"/>
        <w:gridCol w:w="127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44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owi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1 i 207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2 i 20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 wraz z udziałem wynoszącym ¼ części działki nr 628/4 o powierzchni 0,0523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2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miejscowym planie zagospodarowania przestrzennego uchwalonego uchwałą Nr XXXVII/268/06 Rady Gminy Kwidzyn z dnia 20.10.2006 r. (Dz.Urz. Woj. Pom. Z 2006 r. Nr 34, poz. 497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3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1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61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6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7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44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16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Działki nie są uzbrojone. Termin uzbrojenia w sieć wodociągową przewidywany jest do końca października 2010 r., a  w sieć kanalizacyjną do końca roku 2012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Pierwszy przetarg odbył się w dniach od 04.05. 2009 r. do 07.05.2009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Drugi przetarg odbył się w dniach od 11.08.2009 r. do 14.08.2009 r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Trzeci przetarg odbył się w dniach od 03.11.2009 r. do 05.11.2009 r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zwarty przetarg odbył się w dniach od 22.02.2010 r. do 24.02.2010 r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Przetargi odbędą się w dniach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06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8 maja 2010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działka nr 626/7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działka nr 626/11 i 207/14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2 i 207/1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odz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1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maja 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15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23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29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34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31 maja 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35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6/36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626/38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0"/>
                <w:szCs w:val="20"/>
              </w:rPr>
              <w:t>Godz. 13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28/6 i ¼ części 628/4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</w:t>
      </w:r>
      <w:r>
        <w:rPr/>
        <w:t>w siedzibie Urzędu Gminy Kwidzyn ul. Grudziądzka 30, pokój nr 29.</w:t>
        <w:tab/>
        <w:t xml:space="preserve">                                                                          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 xml:space="preserve">     W przetargu mogą wziąć udział osoby fizyczne i osoby prawne, jeżeli wpłacą wadium w ustalonym terminie. </w:t>
      </w:r>
      <w:r>
        <w:rPr>
          <w:b/>
          <w:sz w:val="22"/>
          <w:szCs w:val="22"/>
        </w:rPr>
        <w:t xml:space="preserve">Termin wpłacenia  wadium wraz z podaniem numeru działki upływa w dniu 27 maja 2010 r.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 zwrócone nie później niż przed upływem      3 dni od dnia zamknięcia przetargu. Wpłacenie wadium jest równoznaczne z zapoznaniem się              z uwarunkowaniami urbanistyczno-architektonicznymi zabudowy i uzbrojeniem znajdującym się na terenie objętym przetargiem. Zgodnie z art.5 ust. 1 pkt 1 i art.41 ust.1 ustawy z dnia 11 marca 2004r.   o podatku od towarów i usług (Dz. U. Nr 54, poz. 535 z późniejszymi zmianami) </w:t>
      </w:r>
      <w:r>
        <w:rPr>
          <w:b/>
          <w:sz w:val="22"/>
          <w:szCs w:val="22"/>
        </w:rPr>
        <w:t>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</w:rPr>
          <w:t>www.bip.gminakwidzyn.pl</w:t>
        </w:r>
      </w:hyperlink>
      <w:r>
        <w:rPr>
          <w:b/>
        </w:rPr>
        <w:t>,</w:t>
      </w:r>
      <w:r>
        <w:rPr/>
        <w:t xml:space="preserve"> </w:t>
      </w:r>
      <w:r>
        <w:rPr>
          <w:sz w:val="22"/>
          <w:szCs w:val="22"/>
        </w:rPr>
        <w:t xml:space="preserve">wywieszenie na tablicy ogłoszeń w Urzędzie Gminy Kwidzyn i we wsi Rakowiec na okres 30 dni, a ponadto informacja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Kwidzyn</w:t>
      </w:r>
    </w:p>
    <w:p>
      <w:pPr>
        <w:pStyle w:val="Normal"/>
        <w:jc w:val="right"/>
        <w:rPr/>
      </w:pPr>
      <w:r>
        <w:rPr/>
        <w:t xml:space="preserve">Ewa Nowogrodzka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7:00Z</dcterms:created>
  <dc:creator>Ewa Staśkiewicz</dc:creator>
  <dc:description/>
  <cp:keywords/>
  <dc:language>en-US</dc:language>
  <cp:lastModifiedBy>wszumlak_dziewonska</cp:lastModifiedBy>
  <cp:lastPrinted>2009-03-18T12:21:00Z</cp:lastPrinted>
  <dcterms:modified xsi:type="dcterms:W3CDTF">2010-04-09T05:37:00Z</dcterms:modified>
  <cp:revision>2</cp:revision>
  <dc:subject/>
  <dc:title>GG</dc:title>
</cp:coreProperties>
</file>