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1/21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i/>
                <w:color w:val="000000"/>
                <w:spacing w:val="-4"/>
                <w:sz w:val="22"/>
                <w:szCs w:val="22"/>
              </w:rPr>
              <w:t>„Kontynuacja wydobycia kopaliny pospolitej ze złoża kruszywa naturalnego- piasku ,,BRACHLEWO I’’ na działkach nr ew. 115/2 i 116/8 obręb Brachlewo, gmina Kwidzyn"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1.202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1 października 2021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RANSPOL LIDER Sp. z o. o. Sp. k., Łojewo 70, 88-101 Inowrocław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1/2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1/2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2:00Z</dcterms:created>
  <dc:creator>UGKwidzyn</dc:creator>
  <dc:description/>
  <dc:language>en-US</dc:language>
  <cp:lastModifiedBy>Joanna Szutowicz</cp:lastModifiedBy>
  <cp:lastPrinted>2021-09-01T10:29:00Z</cp:lastPrinted>
  <dcterms:modified xsi:type="dcterms:W3CDTF">2021-10-21T10:0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