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stycz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10 maksymalnej kwoty dofinansowania opłat                    za kształcenie, pobieranych przez szkoły wyższe i zakłady kształcenia nauczycieli            oraz specjalności i formy kształcenia, na które dofinansowanie jest przyznaw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500 złotych brutto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styka korekcy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do życia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la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igofrenopedagog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stępca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rzysztof  Mich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0:00Z</dcterms:created>
  <dc:creator>UG</dc:creator>
  <dc:description/>
  <cp:keywords/>
  <dc:language>en-US</dc:language>
  <cp:lastModifiedBy>ugkwidzyn</cp:lastModifiedBy>
  <cp:lastPrinted>2010-01-19T09:50:00Z</cp:lastPrinted>
  <dcterms:modified xsi:type="dcterms:W3CDTF">2010-03-18T12:00:00Z</dcterms:modified>
  <cp:revision>3</cp:revision>
  <dc:subject/>
  <dc:title>ZARZĄDZENIE  Nr 13/03</dc:title>
</cp:coreProperties>
</file>