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enie Nr 108/1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4 listopad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konsultacji projektu uchwały Rady Gminy Kwidzyn  w sprawie „Gminnego Programu Przeciwdziałania Narkomanii na rok 2014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 art. 30 ust. 1 ustawy z dnia 8 marca 1990r. o samorządzie gminnym (tekst jednolity Dz.U. z 2013r., poz. 594 ze zmianam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raz §2-4 uchwały Nr XLIII/265/10 Rady Gminy Kwidzyn z dnia 22 października 2010r. w sprawie określenia szczegółowego sposobu konsultowania z organizacjami pozarządowymi i podmiotami wymienionymi w art.  3 ust. 3 ustawy o działalności pożytku publicznego i o wolontariacie projektów aktów prawa miejscowego w dziedzinach dotyczących działalności statutowej tych organizacji (Dz.Urz. Woj. Pom. z 2010r. Nr 163, poz. 3335),</w:t>
      </w:r>
    </w:p>
    <w:p>
      <w:pPr>
        <w:pStyle w:val="Normal"/>
        <w:jc w:val="center"/>
        <w:rPr/>
      </w:pPr>
      <w:r>
        <w:rPr>
          <w:sz w:val="22"/>
          <w:szCs w:val="22"/>
        </w:rPr>
        <w:t>zarzą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Przeprowadzenie  konsultacji  projektu  uchwały  Rady  Gminy  Kwidzyn w sprawie  „Gminnego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gramu Przeciwdziałania Narkomanii na rok 2014”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2. Konsultacje  zostaną  przeprowadzone  w  okresie  14  dni  od  dnia  zamieszczenia  w  Biulety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 Publicznej  Gminy  Kwidzyn  oraz  wywieszenia  na tablicy  ogłoszeń  Urzędu Gmin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widzyn ogłoszenia Wójta o konsultacjach. Treść ogłoszenia o   konsultacjach stanowi załączni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r 1 do niniejszego  zarządzenia. Do ogłoszenia załącza się projekt uchwały będący prze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sultacj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3. Konsultacje zostaną przeprowadzone w następujących form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baty społecznej nad programem z udziałem wszystkich zainteresowanych osób                     i instytucji, która odbędzie się w dniu 3 grudnia 2013 r. o godz. 14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w siedzibie Urzędu Gminy Kwidzyn, przy ul. Grudziądzkiej 30 w Kwidzynie, w sali posiedzeń   nr 22 (I piętro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 w   wersji  papierowej   poprzez  wypełnienie  i  złożenie  w  sekretariacie  Urzędu  Gminy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widzyn formularza konsultacji, stanowiącego załącznik nr  2 do niniejszego zarządzenia,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ępnego na stronie internetowej Gminy Kwidzyn, ul. Grudziądzka 30,82- 500 Kwidzyn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 poprzez wypełnienie i przesłanie drogą elektroniczną formularza, o którym mowa w punkcie poprzedzającym, na adres: urzad@gminakwidzyn.pl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4. Zarządzenie wchodzi w życie z dniem podpisan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Ewa Nowogrodzka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2"/>
          <w:szCs w:val="22"/>
          <w:vertAlign w:val="superscript"/>
        </w:rPr>
        <w:t xml:space="preserve">1 </w:t>
      </w:r>
      <w:r>
        <w:rPr>
          <w:sz w:val="20"/>
        </w:rPr>
        <w:t>zmiany tekstu jednolitego wymienionej ustawy zostały ogłoszone w Dz. U. z  2013r.,  poz. 6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9:00Z</dcterms:created>
  <dc:creator>dordon</dc:creator>
  <dc:description/>
  <cp:keywords/>
  <dc:language>en-US</dc:language>
  <cp:lastModifiedBy>jo</cp:lastModifiedBy>
  <cp:lastPrinted>2013-11-18T12:22:00Z</cp:lastPrinted>
  <dcterms:modified xsi:type="dcterms:W3CDTF">2013-11-19T13:31:00Z</dcterms:modified>
  <cp:revision>14</cp:revision>
  <dc:subject/>
  <dc:title>                                                             Zarządzenie Nr   /11</dc:title>
</cp:coreProperties>
</file>