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/112/20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9 wrześ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rażenia zgody na odpłatne nabycie nieruchomości 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a ustawy z dnia 8 marca 1990r. o samorządzie gminnym (Dz. U. z 2001r. Nr 142, poz. 1591, z 2002r. Nr 23, poz.220, Nr 62, poz.558, Nr 113, poz. 984, Nr 153, poz.1271 i Nr 214, poz. 1806 oraz z 2003r. Nr 80, poz.717 i Nr 162, poz.1568 oraz z 2004r. Nr 102, poz. 1055 i Nr 116, poz.1203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Wyraża się zgodę na odpłatne nabycie nieruchomości zabudowanych przepompowniami ścieków: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100" w:hanging="500"/>
        <w:jc w:val="both"/>
        <w:rPr/>
      </w:pPr>
      <w:r>
        <w:rPr/>
        <w:t>oznaczonej numerem działki 566/11 o powierzchni 169 m</w:t>
      </w:r>
      <w:r>
        <w:rPr>
          <w:vertAlign w:val="superscript"/>
        </w:rPr>
        <w:t>2</w:t>
      </w:r>
      <w:r>
        <w:rPr/>
        <w:t>, położonej w Marezie, zapisanej w  kw 38433,  stanowiącej własność Artura i Iwony małżonków Milewskich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100" w:hanging="500"/>
        <w:jc w:val="both"/>
        <w:rPr/>
      </w:pPr>
      <w:r>
        <w:rPr/>
        <w:t>oznaczonej numerem działki 576/11 o powierzchni 89 m</w:t>
      </w:r>
      <w:r>
        <w:rPr>
          <w:vertAlign w:val="superscript"/>
        </w:rPr>
        <w:t>2</w:t>
      </w:r>
      <w:r>
        <w:rPr/>
        <w:t>, położonej w Marezie, zapisanej w kw 4213, stanowiącej własność Barbary i Kazimierza Szwarackich.</w:t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35:00Z</dcterms:created>
  <dc:creator>p</dc:creator>
  <dc:description/>
  <dc:language>en-US</dc:language>
  <cp:lastModifiedBy>p</cp:lastModifiedBy>
  <dcterms:modified xsi:type="dcterms:W3CDTF">2004-10-06T07:57:00Z</dcterms:modified>
  <cp:revision>3</cp:revision>
  <dc:subject/>
  <dc:title>Uchwała Nr XVII/112/2004</dc:title>
</cp:coreProperties>
</file>