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3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</w:rPr>
        <w:tab/>
        <w:t xml:space="preserve">do Sprawozdania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a 2017 rok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5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nformacja o deficycie za 2017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401"/>
        <w:gridCol w:w="1815"/>
        <w:gridCol w:w="1893"/>
        <w:gridCol w:w="116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1 962 592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1 072 624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7 126 79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2 880 978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5 164 2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1 808 354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164 2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 364 183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tym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661 50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 861 483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>
          <w:trHeight w:val="5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0 5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0 48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emisji obligacj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290 00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290 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e środ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161 0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361 002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 497 3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 497 30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497 30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497 30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- spłata kredyt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spłata pożycz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477 3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 0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477 3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 00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5760"/>
        <w:rPr>
          <w:sz w:val="20"/>
        </w:rPr>
      </w:pPr>
      <w:r>
        <w:rPr>
          <w:sz w:val="20"/>
        </w:rPr>
      </w:r>
    </w:p>
    <w:p>
      <w:pPr>
        <w:pStyle w:val="Normal"/>
        <w:ind w:left="540" w:firstLine="57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57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bCs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Styl1">
    <w:name w:val="Styl1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4:00Z</dcterms:created>
  <dc:creator>Skarbnik</dc:creator>
  <dc:description/>
  <cp:keywords/>
  <dc:language>en-US</dc:language>
  <cp:lastModifiedBy>kjaranowska</cp:lastModifiedBy>
  <cp:lastPrinted>2016-03-02T10:52:00Z</cp:lastPrinted>
  <dcterms:modified xsi:type="dcterms:W3CDTF">2018-03-27T13:05:00Z</dcterms:modified>
  <cp:revision>282</cp:revision>
  <dc:subject/>
  <dc:title>Zał</dc:title>
</cp:coreProperties>
</file>