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ał. Nr 4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 xml:space="preserve">do Sprawozdania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ab/>
        <w:t>z wykonania budżetu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  <w:r>
        <w:rPr>
          <w:sz w:val="20"/>
          <w:szCs w:val="20"/>
        </w:rPr>
        <w:t>za 2019 rok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Informacja o dochodach i wydatkach związanych z realizacją zadań zleconych z zakresu administracji rządowej, w podziale na działy klasyfikacji budżetowej i dochody z administracji państwowej za 2019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) z zakresu administracji rządow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31.12. 2019 r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 31.12. 2019 r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 737 584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 666 650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45 880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45 880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 565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 565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 009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 008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świata i wychowan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 456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4 440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chrona zdrow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00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410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328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 548 260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 484 962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a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 31.12.2019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 737 584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 666 650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45 880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45 880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 565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 565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 009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 008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 456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4 440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00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410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328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 548 260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 484 962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 zakresu administracji państwowej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</w:tr>
      <w:tr>
        <w:trPr>
          <w:trHeight w:val="57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31.12. 2019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 31.12. 2019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7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40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3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Rodzi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2 660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7 55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9:00Z</dcterms:created>
  <dc:creator>kszych</dc:creator>
  <dc:description/>
  <cp:keywords/>
  <dc:language>en-US</dc:language>
  <cp:lastModifiedBy>Iwona Skrajda</cp:lastModifiedBy>
  <cp:lastPrinted>2020-03-20T11:30:00Z</cp:lastPrinted>
  <dcterms:modified xsi:type="dcterms:W3CDTF">2020-03-23T09:02:00Z</dcterms:modified>
  <cp:revision>86</cp:revision>
  <dc:subject/>
  <dc:title>Załącznik nr 6</dc:title>
</cp:coreProperties>
</file>