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2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</w:t>
      </w:r>
    </w:p>
    <w:p>
      <w:pPr>
        <w:pStyle w:val="Heading"/>
        <w:spacing w:lineRule="auto" w:line="240"/>
        <w:ind w:left="72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Zarządzenia Nr 36/06</w:t>
      </w:r>
    </w:p>
    <w:p>
      <w:pPr>
        <w:pStyle w:val="Heading"/>
        <w:spacing w:lineRule="auto" w:line="240"/>
        <w:ind w:left="72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ójta Gminy Kwidzyn</w:t>
      </w:r>
    </w:p>
    <w:p>
      <w:pPr>
        <w:pStyle w:val="Heading"/>
        <w:spacing w:lineRule="auto" w:line="240"/>
        <w:ind w:left="720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z dnia 29 czerwca 2006r.</w:t>
      </w:r>
    </w:p>
    <w:p>
      <w:pPr>
        <w:pStyle w:val="Heading"/>
        <w:spacing w:lineRule="auto" w:line="240"/>
        <w:ind w:left="720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/>
        <w:ind w:left="7200" w:hanging="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rzędu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ogóln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Gminy Kwidzyn jest jednostką organizacyjną, przy pomocy której Wójt wykonuje swoje z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Gminy Kwidzyn jest jednostką budżetową w rozumieniu przepisów o finansach publicz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rząd Gminy Kwidzyn ma siedzibę w Kwidzynie przy ul. Grudziądzkiej 3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żyte w regulaminie określenia oznacza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- Radę Gminy Kwidzy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Radny - radnego Rady Gminy Kwidzy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ójt – Wójta Gminy Kwidzy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z – Sekretarza Gminy Kwidzy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arbnik - Skarbnika Gminy Kwidzy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- Urząd Gminy Kwidzy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 - pracownika Urzędu Gminy, zatrudnionego na podstawie przepisów ustawy z dnia 22 marca 1990r. o pracownikach samorządowych (Dz.U. z 2001r. Nr 142, poz.1593 z późn. zmian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samorządowa — ustawę z dnia 8 marca 1990r. o samorządzie gminnym (Dz.U. z 2001r. Nr 142, poz.1591 z późn. zmian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eks postępowania administracyjnego — ustawę z dnia 14 czerwca 1960 r. Kodeks postępowania administracyjnego (Dz.U. z 2000 r. Nr 98, poz.1071 z późn. zmian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rukcja kancelaryjna — instrukcję kancelaryjną dla organów gmin i związków międzygminnych, wprowadzoną rozporządzeniem Prezesa Rady Ministrów z dnia 22 grudnia 1999r, (Dz.U. Nr 112, poz.1319 z późn. zmian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t gminy – statut Gminy Kwidzyn, uchwalony uchwałą Nr IX/65/03 Rady Gminy Kwidzyn z dnia 24 października 2003r. w sprawie uchwalenia Statutu Gminy Kwidzyn (opublik. w Dz.Urz.Woj.Pom. z 20 listopada 2003r. Nr 145, poz. 2583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- Regulamin Organizacyjny Urzędu Gminy Kwidzyn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gminne jednostki organizacyjne – jednostki, dla których Gmina Kwidzyn jest organem założycielski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i oświatowe - przedszkola, szkoły podstawowe i gimnazja na terenie gminy, podległe Gminie Kwidzy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gulamin określ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ukturę organizacyjną Urzęd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a i zasady funkcjonowania Urzęd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rząd realizuje zadania własne gminy określone ustawą samorządową, innymi ustawami szczególnymi, statutem gminy, uchwałami Rady oraz zadania zlecone z zakresu administracji rządowej, przekazane gminie ustawami lub w drodze porozumień zawartych z właściwymi organami administracji rządowej bądź samorz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Heading2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Struktura organizacyjna Urzęd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Urzędu wchodzą następujące komórki organizacyjne, które przy znakowaniu prowadzonych spraw i akt posługują się określonymi symbolami: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)   Wójt;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Gminy – Or.;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at finansowy z następującymi stanowiskami prac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kierownik referatu – Skarbnik Gminy - Fn.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stanowisko ds. wymiaru podatku rolnego, leśnego i od nieruchomości - Fn.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stanowisko ds. księgowości i egzekucji podatku rolnego, leśnego i od nieruchomości - Fn.I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 ds. podatków lokalnych i innych opłat - Fn.III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stanowisko ds. dochodów budżetowych i płac - Fn.IV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ds. wydatków budżetowych - Fn.V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ds. księgowości budżetowej – Fn.V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sjer - Fn.VII;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at oświaty z następującymi stanowiskami pra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/>
      </w:pPr>
      <w:r>
        <w:rPr>
          <w:sz w:val="22"/>
          <w:szCs w:val="22"/>
        </w:rPr>
        <w:t>stanowisko ds. koordynacji oświaty w gminie i analiz budżetu placówek oświatowych – kierownik referatu - Oś.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o ds. pracowniczych oświaty - Oś.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/>
      </w:pPr>
      <w:r>
        <w:rPr>
          <w:sz w:val="22"/>
          <w:szCs w:val="22"/>
        </w:rPr>
        <w:t>stanowisko ds. księgowości przedszkoli i gimnazjów - Oś.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o ds. księgowości szkół podstawowych - Oś.II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o ds. stypendiów i zasiłków szkolnych - Oś.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at świadczeń społecznych z następującymi stanowiskami prac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kierownik referatu – Św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stanowisko ds. świadczeń rodzinnych – Św.I.;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anowisko ds. dodatków mieszkaniowych – Św.II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administracyjnych – Ad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stanowisko ds. ewidencji ludności i ochrony mienia - EL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stanowisko ds. ewidencji, handlu i usług oraz rolnictwa – ER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gospodarki komunalnej, komunikacji, drogownictwa i transportu - GK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gospodarki lokalowej, usług komunalnych i informatyzacji - GM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gospodarki przestrzennej i budownictwa - GP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inwestycji – IK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ochrony środowiska i gospodarki wodnej - OŚiGW.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ds. obronnych i dowodów osobistych – SO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ds. obrony cywilnej i zarządzania kryzysowego – OC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ds. organizacyjnych, kadrowych i samorządowych – OKS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stanowisko ds. promocji gminy, współpracy z organizacjami pozarządowymi oraz współpracy regionalnej i międzynarodowej – PW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stanowisko ds. socjalnych, technicznych i ochrony przeciwpożarowej - ST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stanowisko ds. sportu, kultury fizycznej, turystyki i wypoczynku – SKF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ds. zamówień publicznych i pozyskiwania środków pozabudżetowych – ZP.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stanowisko ds. zasobów mienia komunalnego - GG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e stanowisko Pełnomocnika ds. rozwiązywania problemów społecznych – PA,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minne centrum reagowania, którego skład osobowy określa odrębne zarządzenie - GC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ócz wymienionych w § 6 stanowisk urzędniczych, tworzy się w Urzędzie stanowiska pomocnicze i obsług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ami pomocniczymi i obsługi w Urzędzie są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stanowiska sprzątaczki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kierowcy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konserwatora - dozorcy i magazyniera obrony cywilnej;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sz w:val="22"/>
          <w:szCs w:val="22"/>
        </w:rPr>
        <w:t>stanowisko pracownika gospodarczego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 stanowisk konserwatorów mienia gminnego.</w:t>
      </w:r>
    </w:p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Nie są zmianami Regulaminu zmiany organizacyjne w zakresie określonym w § 6 i 7, w wyniku których następuje tworzenie, łączenie bądź podział istniejących stanowisk pracy, o ile zatrudnienie pracownika następuje na podstawie umowy o pracę na czas określony, na czas zastępstwa lub na czas wykonania określonej pracy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Wójt może tworzyć spośród pracowników zatrudnionych w Urzędzie zespoły do wykonania określonych zadań, bez konieczności wprowadzania zmian w Regulami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Urzędzie tworzy się następujące stanowiska kierownicze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ójt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Gminy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arbnik Gminy, pełniący równocześnie funkcję kierownika referatu finansow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kierownik referatu oświat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kierownik referatu świadczeń społecz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bsługa prawna Urzędu wykonywana jest na podstawie umowy, zawartej w trybie przepisów o zamówieniach publicz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Schemat organizacyjny Urzędu stanowi załącznik nr 1 do Regula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odział zadań i kompetencji pomiędzy kierownictwo Urzędu </w:t>
        <w:br/>
        <w:t>oraz poszczególne referaty i stanowiska prac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2"/>
          <w:szCs w:val="22"/>
        </w:rPr>
        <w:t>Wójt jest kierownikiem Urzędu i zwierzchnikiem służbowym pracowników Urzędu oraz kierowników gminnych jednostek organizacyjn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ójt kieruje Urzędem przy pomocy Sekretarz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ójt wykonuje zadania określone w ustawie o samorządzie gminnym oraz w innych przepisach prawnych określających obowiązki Wójt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ójt nadzoruje bezpośrednio pracę na następujących stanowiskach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za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arbnika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2"/>
          <w:szCs w:val="22"/>
        </w:rPr>
        <w:t>kierownika referatu oświaty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2"/>
          <w:szCs w:val="22"/>
        </w:rPr>
        <w:t>kierownika referatu świadczeń społeczn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yłącznej kompetencji Wójta należ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owanie bieżącymi sprawami gminy oraz reprezentowanie jej na zewnątrz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wanie decyzji w indywidualnych sprawach z zakresu administracji publiczn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e oświadczeń woli w imieniu Gminy Kwidzyn w sprawach związanych z prowadzeniem bieżącej działalności gmi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ełnomocnictw w sprawach należących do jego wyłącznej kompet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uchwał Rady oraz przedkładanie na sesje Rady sprawozdań z ich wykon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spodarowanie funduszem płac i innymi funduszami Urzęd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uprawnień zwierzchnika służbowego w stosunku do pracowników Urzędu oraz kierowników gminnych jednostek organizacyj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zenie w pracach stowarzyszeń gmin, których Gmina Kwidzyn jest członkiem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>wykonywanie funkcji szefa obrony cywilnej na terenie gmi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planu operacyjnego ochrony przed powodzią oraz ogłaszanie i odwoływanie pogotowia i alarmu przeciwpowodziowego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ywanie innych zadań zastrzeżonych do kompetencji Wójta przepisami prawa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6. Wójt może upoważnić pracowników Urzędu do wydawania określonych decyzji administracyjnych w jego imieni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z zapewnia sprawne funkcjonowanie Urzędu i w tym zakresie nadzoruje pracę pracowników Urzę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z, w uzgodnieniu z Wójtem, dokonuje podziału zadań pomiędzy pracowników Urzę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organizacją pracy w Urzędz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ontrola wewnętrzna Urzędu (za wyjątkiem kontroli finansowej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a dyscypliny pracy w Urzędz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adzór nad poprawnością formalno-prawną przygotowywanych w Urzędzie pism, decyzji, umów oraz projektów aktów prawnych Wójta i Ra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podnoszeniem kwalifikacji zawodowych pracowni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Radą i komisjami Rady, a w tym zakresie nadzorowanie właściwego przygotowania materiałów pod obrady Rady oraz nadzorowanie prawidłowości kompletowania dokumentacji z prac Ra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owanie ustnych oświadczeń ostatniej woli spadkodaw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yjmowanie korespondencji od organów administracji publicznej, prokuratury i sądów – w wypadku niemożności doręczenia jej adresatowi w miejscu zamieszk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ępowanie Wójta w obowiązkach kierownika Urzędu i organu administracji publicznej w razie jego nieobecności w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Pełnomocnika ds. ochrony informacji niejaw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Pełnomocnika ds. wyborów – urzędnika wyborcz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Administratora Bezpieczeństwa Informacji w zakresie przetwarzania danych osob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menadżera programów kryzysowych w systemie obrony cywilnej gmi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adzór nad wykonywaniem obowiązków gminy i jej jednostek organizacyjnych w zakresie stosowania przepisów o barwach, godle i hymnie Rzeczypospolitej Polskiej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arbnik zapewnia właściwe przygotowanie projektu budżetu gminy oraz nadzoruje wykonanie budże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Skarbnika należy w szczególnośc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ywanie projektu budżetu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ywanie analiz budżetu i bieżące informowanie Wójta o jego realizacji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uwanie nad prawidłowym obiegiem informacji i dokumentacji finansowej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z Regionalną Izbą Obrachunkową, Izbą i Urzędami Skarbowymi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wanie nadzoru nad gospodarką finansową gminnych jednostek organizacyjnych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kontroli gospodarki finansowej jednostek pomocniczych gminy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2"/>
          <w:szCs w:val="22"/>
        </w:rPr>
        <w:t>prowadzenie wewnętrznej kontroli finansowej i przygotowywanie w tym celu dokumentów finansowych oraz organizowanie ich obiegu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ywanie przepisów wewnętrznych, dotyczących gospodarki finansowej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Radą i komisjami Rady w zakresie swego działania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zadań i obowiązków głównego księgowego jednostki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znaczanie osoby go zastępującej w czasie jego nieobecności w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arbnik nadzoruje bezpośrednio działalność referatu finansow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Do właściwości referatu finansowego należą sprawy związane z gospodarką finansową gminy, a w 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ie i wykonywanie budżetu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podatków i opłat, pobieranych przez gmin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hunkowość, księgowość, płace i obsługa kasowa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łaściwości referatu oświaty należy w szczególności </w:t>
      </w:r>
      <w:r>
        <w:rPr>
          <w:sz w:val="22"/>
          <w:szCs w:val="22"/>
        </w:rPr>
        <w:t xml:space="preserve">koordynacja działalności organizacyjnej, finansowej i merytorycznej placówek oświatowych gminy, </w:t>
      </w:r>
      <w:r>
        <w:rPr>
          <w:color w:val="000000"/>
          <w:sz w:val="22"/>
          <w:szCs w:val="22"/>
        </w:rPr>
        <w:t xml:space="preserve">wykonywanie obsługi administracyjnej i finansowej tych placówek, organizacja i nadzór nad dowozem dzieci do placówek oświatowych oraz sprawy z zakresu świadczeń pomocy materialnej o charakterze socjalnym dla uczniów. 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2"/>
          <w:szCs w:val="22"/>
        </w:rPr>
        <w:t>Do właściwości referatu świadczeń społecznych należą w szczególności sprawy związane z prowadzeniem postępowań w sprawie świadczeń rodzinnych, zaliczek alimentacyjnych, postępowań wobec dłużników alimentacyjnych oraz sprawy dodatków mieszkaniowych.</w:t>
        <w:tab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 właściwości stanowiska do spraw </w:t>
      </w:r>
      <w:r>
        <w:rPr>
          <w:sz w:val="22"/>
          <w:szCs w:val="22"/>
        </w:rPr>
        <w:t>administracyjnych należy w szczególności prowadzenie sekretariatu Urzędu oraz archiwum zakładoweg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właściwości stanowiska do spraw</w:t>
      </w:r>
      <w:r>
        <w:rPr>
          <w:sz w:val="22"/>
          <w:szCs w:val="22"/>
        </w:rPr>
        <w:t xml:space="preserve"> ewidencji, handlu i usług oraz rolnictwa należą w szczególności sprawy działalności gospodarczej, prowadzonej na terenie gminy, w tym prowadzenie ewidencji działalności gospodarczej, sprawy dzierżawy gruntów komunalnych, nadzór nad działalnością placówek handlowych, sprawy związane z wydawaniem zezwoleń na sprzedaż napojów alkoholowych, prowadzenie ewidencji obiektów hotelarskich, innych niż podlegające rejestracji przez Marszałka Województwa, oraz sprawy rolnictwa w zakresie należącym do zadań gminy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>Do właściwości stanowiska do spraw</w:t>
      </w:r>
      <w:r>
        <w:rPr>
          <w:sz w:val="22"/>
          <w:szCs w:val="22"/>
        </w:rPr>
        <w:t xml:space="preserve"> ewidencji ludności i ochrony mienia należy w szczególności realizacja zadań gminy wynikających z przepisów o ewidencji ludności, prowadzenie stałego rejestru wyborców oraz przygotowywanie spisów wyborców, współdziałanie </w:t>
      </w:r>
      <w:r>
        <w:rPr>
          <w:color w:val="000000"/>
          <w:sz w:val="22"/>
          <w:szCs w:val="22"/>
        </w:rPr>
        <w:t>z organami sprawiedliwości i ścigania w zakresie utrzymania bezpieczeństwa i porządku publicznego, sprawy zezwoleń na organizację zgromadzeń publicznych i innych imprez masowych, sprawy związane z kierowaniem osób wskazanych przez sąd do wykonywania nieodpłatnej dozorowanej pracy na cele publiczne oraz sprawy zatrudniania osób bezrobotnych w ramach robót publicznych i prac interwencyj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o właściwości stanowiska do spraw</w:t>
      </w:r>
      <w:r>
        <w:rPr>
          <w:sz w:val="22"/>
          <w:szCs w:val="22"/>
        </w:rPr>
        <w:t xml:space="preserve"> gospodarki komunalnej, komunikacji, drogownictwa i transportu należą w szczególności sprawy związane z </w:t>
      </w:r>
      <w:r>
        <w:rPr>
          <w:color w:val="000000"/>
          <w:sz w:val="22"/>
          <w:szCs w:val="22"/>
        </w:rPr>
        <w:t>realizacją zadań remontowych i gospodarczych w zakresie drogownictwa i transportu oraz gospodarki komunalnej i mieszkaniowej, prowadzenie ewidencji dróg gminnych i mostów, sprawowanie nadzoru nad stanem technicznym ulic, placów, wiaduktów i mostów, stanowiących własność gminy i koordynacja prac realizowanych na poszczególnych obiektach, prowadzenie spraw związanych z bezpieczeństwem ruchu na drogach publicznych, organizacja i nadzorowanie robót publicznych i prac interwencyjnych, organizacja zimowego utrzymania dróg i placów gminnych oraz nadzór nad odśnieżaniem pozostałych dróg publicznych na terenie gmin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łaściwości samodzielnego stanowiska ds. gospodarki lokalowej, usług komunalnych i informatyzacji należą w szczególności sprawy </w:t>
      </w:r>
      <w:r>
        <w:rPr>
          <w:color w:val="000000"/>
          <w:sz w:val="22"/>
          <w:szCs w:val="22"/>
        </w:rPr>
        <w:t>gospodarki komunalnymi zasobami lokalowymi, nadzór nad wykonywaniem usług komunalnych oraz sprawy związane z informatyką w Urzędzie Gminy oraz informatyzacją gmin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3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łaściwości samodzielnego stanowiska ds. gospodarki przestrzennej i budownictwa należą w szczególności sprawy związane z realizacją zadań gminy z zakresu zagospodarowania przestrzennego, w tym sprawy miejscowych planów zagospodarowania przestrzennego, studium uwarunkowań i kierunków zagospodarowania przestrzennego gminy, decyzji o warunkach zabudowy i decyzji o ustaleniu lokalizacji inwestycji celu publicznego </w:t>
      </w:r>
      <w:r>
        <w:rPr>
          <w:color w:val="000000"/>
          <w:sz w:val="22"/>
          <w:szCs w:val="22"/>
        </w:rPr>
        <w:t>oraz prowadzenie spraw nazewnictwa ulic i nadawanie numeracji porządkowej nieruchom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właściwości samodzielnego stanowiska ds. inwestycji należą sprawy związane z realizacją inwestycji gminnych od momentu podpisania umowy o wykonanie inwestycji do końcowego rozliczenia inwestycji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Do właściwości samodzielnego stanowiska ds. ochrony środowiska i gospodarki wodnej należą w szczególności sprawy związane z realizacją zadań gminy w zakresie gospodarki wodnej i ochrony środowiska, melioracji, gospodarki odpadami, ekologii, leśnictwa i łowiectwa oraz organizacja działań przeciwpowodziow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6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 właściwości samodzielnego stanowiska ds. obronnych i dowodów osobistych należą w szczególności sprawy związane z wydawaniem dowodów osobistych, sprawy rejestracji przedpoborowych, prowadzenie stałego dyżuru</w:t>
      </w:r>
      <w:r>
        <w:rPr>
          <w:color w:val="000000"/>
          <w:sz w:val="22"/>
          <w:szCs w:val="22"/>
        </w:rPr>
        <w:t xml:space="preserve"> oraz sprawy zatrudniania przez Gminę osób w ramach prac społecznie użyteczn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7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łaściwości samodzielnego stanowiska do spraw obrony cywilnej i zarządzania kryzysowego należy realizacja zadań z zakresu obrony cywilnej i zarządzania kryzysowego, przypisanych gminie ustawami i przepisami wykonawczymi do tych ustaw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8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łaściwości samodzielnego stanowiska ds. organizacyjnych, kadrowych i samorządowych należą w szczególności sprawy obsługi Rady, jednostek pomocniczych gminy oraz samorządu mieszkańców wsi, </w:t>
      </w:r>
      <w:r>
        <w:rPr>
          <w:color w:val="000000"/>
          <w:sz w:val="22"/>
          <w:szCs w:val="22"/>
        </w:rPr>
        <w:t xml:space="preserve">prowadzenie rejestrów uchwał Rady, komisji Rady, wniosków i interpelacji radnych oraz zarządzeń Wójta, </w:t>
      </w:r>
      <w:r>
        <w:rPr>
          <w:sz w:val="22"/>
          <w:szCs w:val="22"/>
        </w:rPr>
        <w:t xml:space="preserve">sprawy kadrowe kierowników gminnych jednostek organizacyjnych oraz pracowników Urzędu, </w:t>
      </w:r>
      <w:r>
        <w:rPr>
          <w:color w:val="000000"/>
          <w:sz w:val="22"/>
          <w:szCs w:val="22"/>
        </w:rPr>
        <w:t>nadzór i koordynacja zadań z zakresu statystyki publicznej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9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 właściwości samodzielnego stanowiska ds. promocji gminy, współpracy z organizacjami pozarządowymi oraz współpracy regionalnej i międzynarodowej należy w szczególności promocja gminy, współpraca z mediami, realizacja zadań w zakresie współpracy międzygminnej, regionalnej i międzynarodowej, wdrażanie i monitoring strategii rozwoju społeczno-gospodarczego gminy Kwidzyn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Do właściwości samodzielnego stanowiska ds. socjalnych, technicznych i ochrony przeciwpożarowej należą w szczególności sprawy </w:t>
      </w:r>
      <w:r>
        <w:rPr>
          <w:color w:val="000000"/>
          <w:sz w:val="22"/>
          <w:szCs w:val="22"/>
        </w:rPr>
        <w:t>zaopatrzenia Urzędu w materiały biurowe, kancelaryjne i sprzęt oraz zakup materiałów dla sołtysów, sprawy ubezpieczeń komunikacyjnych pojazdów stanowiących własność gminy, bezpieczeństwo i higiena pracy, sprawy socjalne pracowników Urzędu oraz realizacja zadań gminy w zakresie ochrony przeciwpożarowej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31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Do właściwości samodzielnego stanowiska ds. sportu, kultury fizycznej, turystyki i wypoczynku należą w szczególności sprawy rozwoju kultury fizycznej i sportu w gminie Kwidzyn, w tym współpraca ze stowarzyszeniami, klubami sportowymi, gminnymi placówkami oświatowymi oraz z samorządem powiatowym w zakresie tego rozwoju oraz sprawy turystyki i wypoczynku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 właściwości samodzielnego stanowiska ds. zamówień publicznych i pozyskiwania środków pozabudżetowych należą sprawy zamówień publicznych, realizowanych przez Gminę Kwidzyn oraz podejmowanie działań w celu ściągnięcia kapitału do gminy, opracowywanie projektów i przygotowywanie wniosków o dofinansowanie inwestycji i innych przedsięwzięć ze środków pozabudżetowych, w tym ze środków Unii Europejskiej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33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łaściwości stanowiska do spraw</w:t>
      </w:r>
      <w:r>
        <w:rPr>
          <w:sz w:val="22"/>
          <w:szCs w:val="22"/>
        </w:rPr>
        <w:t xml:space="preserve"> zasobów mienia komunalnego należą w szczególności sprawy związane z gospodarowaniem zasobem mienia, w tym z nabywaniem i zbywaniem mienia komunalnego oraz oddawaniem mienia w trwały zarząd bądź użyczenie, sprawy związane z udziałem Gminy Kwidzyn w spółkach prawa handlowego oraz przystąpieniem Gminy do stowarzyszeń i związków, sprawy podziału i rozgraniczania nieruchomości oraz przekształcania prawa użytkowania wieczystego w prawo własności.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4.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właściwości Pełnomocnika do spraw rozwiązywania problemów społecznych należą w szczególności sprawy profilaktyki i rozwiązywania problemów alkoholowych, narkomanii oraz sprawy zdrowia.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5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właściwości gminnego centrum reagowania należą w szczególności sprawy związane z realizacją zadań z zakresu ochrony ludności, planowania cywilnego i zarządzania kryzysowego, inicjowanie i organizowanie współpracy pomiędzy podmiotami ochrony ludności, działającymi na obszarze gminy oraz zarządzanie, organizowanie i prowadzenie szkoleń, ćwiczeń i treningów z zakresu reagowania na potencjalne zagrożeni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funkcjonowania Urzędu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36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Urząd funkcjonuje w oparciu o następujące zasa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służebności wobec społeczności lok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jednoosobowego kierownic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podziału zadań między kierownictwo urzędu i poszczególne komórki organizacyj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wzajemnego współdziałania pomiędzy komórkami organizacyj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racjonalności gospodarowania mieniem z uwzględnieniem przepisów dotyczących zamówień publicznych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37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cy są odpowiedzialni przed bezpośrednim przełożonym za wykonywanie powierzonych im zadań, a w szczególności z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z prawem opracowywanych projektów uchwał Rady, zarządzeń Wójta oraz projektów decyzji administracyj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przyjmowanie i kompetentne załatwianie interesan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i terminowe załatwianie spra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ładną znajomość obowiązujących przepisów w zakresie zadań wykonywanych na danym stanowisku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racowywanie projektu budżetu gminy w części dotyczącej zakresu ich dział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racowywanie prognoz, analiz, ocen oraz sprawozdań w ramach prowadzonych spra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łaściwą współpracę z innymi pracownikami Urzędu w zakresie wykonywanych zada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zapewnienie merytorycznej obsługi właściwych komisji Rady w zakresie zadań powierzonych danemu stanowisk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rozpatrywanie i załatwianie interpelacji i wniosków radnych oraz skarg i wniosków obywatel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spółdziałanie z organami administracji samorządowej i rządowej, a także organizacjami społecznymi działającymi na terenie gminy oraz poza gmin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ywanie na polecenie Wójta i Sekretarza innych zadań, nie objętych przydzielonym im zakresem czynnośc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38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i tryb postępowania ze sprawami wniesionymi do Urzędu regulują przepisy Kodeksu postępowania administracyjnego, Instrukcja kancelaryjna oraz przepisy szczególne, dotyczące zwłaszcza organizacji, przyjmowania, rozpatrywania i załatwiania skarg i wniosk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ty kierownictwa wewnętrznego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39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ktami kierownictwa wewnętrznego w Urzędzie są zarządzenia Wójta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40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urzędzie prowadzony jest ciągły rejestr zarządzeń Wójta na stanowisku właściwym do spraw organizacyj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odpisywania pism i decyzji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41.</w:t>
      </w:r>
    </w:p>
    <w:p>
      <w:pPr>
        <w:pStyle w:val="Normal"/>
        <w:spacing w:lineRule="auto" w:line="360"/>
        <w:ind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podpisuje osobiści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ma i dokumenty kierowane do organów administracji rządowej, samorządowej, przedstawicielstw dyplomatycznych oraz pisma kierowane do organów i instytucji innych państw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 na interpelacje i wnioski radnych oraz pisma kierowane do organów administracji publicznej, do jednostek organizacyjnych im podległych lub przez nie nadzorowanych, bądź do agencji i funduszy państwowych, będące następstwem interpelacji i wniosków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 na wystąpienia i wnioski Posłów i Senatorów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 na wystąpienia Rzecznika Praw Obywatelskich i Rzecznika Praw Dzieck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owiedzi na skargi i wniosk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cyzje administracyjne, których stroną są inne jednostki samorządu terytorialnego bądź Skarb Państw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awierając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złożenia oświadczenia wol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reprezentowania gminy przed sądami administracyjnymi, powszechnymi oraz organami administracji publicznej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wydawania decyzji administrac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zakresów obowiązków poszczególnych pracowników Urzędu Gminy oraz kierowników gminnych jednostek organizacyjnych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2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 podpisuje pisma i decyzje na podstawie udzielonego mu upoważnienia przez Wójta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3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bnik udziela kontrasygnaty na zasadach określonych we właściwych przepisach oraz podpisuje pisma i decyzje na podstawie udzielonego mu upoważnienia przez Wójta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4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referatu administracyjno-budżetowego oświaty podpisuje pisma i decyzje na podstawie udzielonego mu upoważnienia przez Wójta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5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li pracownicy Urzędu podpisują pisma i decyzje na podstawie udzielonego im upoważnienia przez Wójt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ieg dokumentów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46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biegu dokumentów należy przestrzegać następujących zasad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pilne przedkłada się niezwłocz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respondencji przygotowywanej na poszczególnych stanowiskach obowiązują oznaczenia podane w § 6 i § 13 ust.4 Regulamin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ewnętrzny obieg dokumentów i opatrywanie ich odpowiednimi pieczęciami odbywa się na zasadach określonych w Instrukcji kancelaryjnej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47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spondencja wpływająca do Urzędu przyjmowana jest w sekretariacie Urzędu, gdzie też prowadzony jest dziennik korespondencji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4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spondencja wysyłana jest za pośrednictwem sekretariat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orespondencja związana z prowadzonym postępowaniem administracyjnym lub sądowym oraz mająca szczególne znaczenie wysyłana jest listami poleconymi, pozostała listami zwykły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erta wysyłanej korespondencji powinna być zaopatrzona w symbol pisma w lewym górnym rogu, pod pieczęcią Urzędu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49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a przeznaczone do podpisu Wójta i Sekretarza powinny być uprzednio parafowane przez pracownika przygotowującego projekt pisma. Parafa winna być umieszczona w lewym dolnym rogu pisma i zawierać imię i nazwisko pracownika oraz datę sporządzenia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50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rzędzie prowadzony jest jeden rejestr umów zawartych w wyniku przeprowadzenia postępowania o udzielenie zamówienia publicznego, na stanowisku właściwym do spraw zamówień publicznych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referatach i na samodzielnych stanowiskach pracy prowadzone są rejestry umów, do zawarcia których nie stosuje się przepisów o zamówieniach publicznych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Umowy oznacza się następująco: symbol stanowiska/kolejny numer umowy/ostatnie dwie cyfry roku jej zawarcia, np. ZP/1/06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strona umowy jest parafowana przez jedną z osób reprezentujących w umowie Gminę Kwidzyn bądź Urząd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ostępowania przy opracowywaniu projektów aktów prawa miejscoweg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aktów kierownictwa wewnętrznego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5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aktów prawnych Rady i Wójta przygotowują pracownicy na polecenie Wójta, Sekretarza, Skarbnika lub z własnej inicjatywy w przypadku, gdy obowiązek w tym zakresie wynika z obowiązujących przepisów lub zachodzi konieczność uregulowania danego zakresu spra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aktu prawnego powinien odpowiadać ustalonym zasadom techniki prawodawczej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aktu prawnego powinien być zaakceptowany przez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a – pod względem merytorycznym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cę prawnego — pod względem zgodności z prawe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ozytywnym zaopiniowaniu przez osoby wymienione w ust.3, projekt aktu prawnego Rady przedkłada się Wójtowi, a następnie kieruje do właściwej komisji Rady, natomiast projekt aktu prawnego Wójta przedkłada się Wójtowi do podpis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pozytywnej opinii komisji stanowi podstawę do przedłożenia projektu aktu Radzie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oraz tryb przyjmowania, rozpatrywania i załatwiania skarg, wniosków i interpelacji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2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 oraz wnioski komisji Rady kierowane do Wójta rejestrowane są przez biuro Rad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 skarg i wniosków, wnoszonych w trybie Kodeksu postępowania administracyjnego, prowadzony jest na stanowisku właściwym do spraw organizacyj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Sekretarz, w porozumieniu z Wójtem, ustala właściwą osobę do przygotowania odpowiedzi na skargę, wniosek lub interpelacj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ą odpowiedź przedkłada się do akceptacji i podpisu Wójta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Odpowiedzi o sposobie załatwienia sprawy otrzymują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nterpelacje i wnioski Radnych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Radny składający interpelację lub wniosek,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rzewodniczący Rady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ki komisji Rad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rzewodniczący danej komisji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rzewodniczący Rady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kargę 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ący,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właściwe do spraw organizacyj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atywna odpowiedź na wniosek lub interpelację winna być szczegółowo uzasadniona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53.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ę i koordynację działań pracowników Urzędu w zakresie załatwiania indywidualnych spraw obywateli, w tym zwłaszcza skarg i wniosków, sprawuje Sekretar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ójt przyjmuje obywateli w sprawach skarg i wniosków w każdą środę w godzinach od 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li pracownicy Urzędu przyjmują obywateli w indywidualnych sprawach w godzinach pracy Urzęd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działalności kontrolnej w Urzędzi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 prawidłowe funkcjonowanie działalności kontrolnej w Urzędzie odpowiedzialny jest Wójt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elem kontroli wewnętrznej jest badanie prawidłowości realizacji zadań i efektywności działania na poszczególnych stanowiskach pracy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zynności związane ze sprawowaniem kontroli wewnętrznej wykonują z urzędu lub na polecenie Wójta Sekretarz – w zakresie obejmującym całokształt zadań Urzędu oraz Skarbnik – w zakresie finansowym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ontrola wewnętrzna realizowana jest w post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i bieżącej, polegającej na badaniu czynności w toku ich wykony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i wynikowej, obejmującej badanie stanu faktycznego i dokumentów odzwierciedlających czynności już dokonane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5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 kontroli bieżącej kontrolujący sporządza notatkę służbową, natomiast z kontroli wynikowej – protokół, który powinien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kontrolowa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kontrolując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i datę wpisu do książki kontr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kontr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a kontro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zczególnienie ewentualnych załącz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iejsce i datę sporządzenia protokołu oraz podpisy osoby kontrolującej i kontrolowanej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6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 podstawie protokołu z kontroli kontrolujący opracowuje ewentualny projekt wystąpienia pokontrolnego, który powinien zawierać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twierdzonych nieprawidłowości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 pokontrolne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i powiadomienie o sposobie realiza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stąpienie pokontrolne akceptowane jest przez Wójt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6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tatki służbowe z kontroli bieżących, protokoły z kontroli wynikowych oraz wystąpienia pokontrolne przekazywane są osobie kontrolowanej oraz na stanowisko właściwe ds. organizacyjnych i kadrow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2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pracownik Urzędu jest obowiązany znać i przestrzegać postanowienia Regulamin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 zaznajomienia się z treścią Regulaminu pracownik dokumentuje oświadczeniem, którego wzór stanowi załącznik nr 2 do Regulamin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, o którym mowa w ust.2, przechowuje się w aktach osobowych pracowni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0:00Z</dcterms:created>
  <dc:creator>Anna Burdyńska</dc:creator>
  <dc:description/>
  <dc:language>en-US</dc:language>
  <cp:lastModifiedBy>Anna Burdyńska</cp:lastModifiedBy>
  <cp:lastPrinted>2006-08-02T14:14:00Z</cp:lastPrinted>
  <dcterms:modified xsi:type="dcterms:W3CDTF">2006-08-02T13:01:00Z</dcterms:modified>
  <cp:revision>24</cp:revision>
  <dc:subject/>
  <dc:title/>
</cp:coreProperties>
</file>