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0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1 lipc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misji konkursowej w celu przeprowadzenia konkursu </w:t>
        <w:br/>
        <w:t>na stanowisko dyrektora Szkoły Podstawowej w Jan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6a ust. 6 w związku z art. 5c pkt 2 ustawy z dnia 7 września 1991r. o systemie oświaty (Dz.U. z 2004r. Nr 256, poz. 2572 z późn.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wołuję komisję konkursową w celu przeprowadzenia konkursu na stanowisko dyrektora Szkoły Podstawowej w Janowie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za Ponikowska – przedstawiciel organu prowadzącego szkołę – przewodnicząca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dan Muchowski – przedstawiciel organu prowadzącego szkoł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 Czajka – przedstawiciel organu prowadzącego szkoł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isław Sumowski –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non Chrześcijański –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 Deka – przedstawiciel rady pedagog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ena Kozioł – przedstawiciel rady rodzi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lanta Szulc – przedstawiciel Związku Nauczycielstwa Pol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żyna Wojtaś – przedstawiciel Wolnego Związku Zawodowego „Solidarność-Oświat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gdalena Dolatta – przedstawiciel NSZZ „Solidarność” Pracowników Oświaty </w:t>
        <w:br/>
        <w:t>i Wy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astępca Wój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Krzysztof Micha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6:00Z</dcterms:created>
  <dc:creator>Paweł Ponikowski</dc:creator>
  <dc:description/>
  <cp:keywords/>
  <dc:language>en-US</dc:language>
  <cp:lastModifiedBy>UG Kwidzyn</cp:lastModifiedBy>
  <cp:lastPrinted>2013-07-04T15:06:00Z</cp:lastPrinted>
  <dcterms:modified xsi:type="dcterms:W3CDTF">2013-07-04T13:20:00Z</dcterms:modified>
  <cp:revision>6</cp:revision>
  <dc:subject/>
  <dc:title>Kwidzyn, dnia 25</dc:title>
</cp:coreProperties>
</file>