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2/0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ójta Gminy Kwidzyn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z dnia 8 stycznia 2007r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w sprawie zarządzenia wyborów sołtysa i rady sołeckiej sołectwa Korzeniew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Na podstawie § 27 ust.1 i 3 statutu sołectwa Lipianki, stanowiącego załącznik nr 13 do uchwały Nr XXXIV/240/06 Rady Gminy Kwidzyn z dnia 8 czerwca 2006r. w sprawie nadania statutów sołectwom w Gminie Kwidzyn (Dz. Urz. Woj. Pom. Nr 100, poz.2058),</w:t>
      </w:r>
    </w:p>
    <w:p>
      <w:pPr>
        <w:pStyle w:val="Normal"/>
        <w:spacing w:lineRule="auto" w:line="360"/>
        <w:jc w:val="center"/>
        <w:rPr/>
      </w:pPr>
      <w:r>
        <w:rPr/>
        <w:t>zarządza się, co następuje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.</w:t>
      </w:r>
    </w:p>
    <w:p>
      <w:pPr>
        <w:pStyle w:val="Normal"/>
        <w:spacing w:lineRule="auto" w:line="360"/>
        <w:jc w:val="both"/>
        <w:rPr/>
      </w:pPr>
      <w:r>
        <w:rPr/>
        <w:tab/>
        <w:t>Zarządza się wybory sołtysa i rady sołeckiej sołectwa Korzeniewo na dzień 23 stycznia 2007r.</w:t>
      </w:r>
    </w:p>
    <w:p>
      <w:pPr>
        <w:pStyle w:val="Normal"/>
        <w:spacing w:lineRule="auto" w:line="360"/>
        <w:jc w:val="center"/>
        <w:rPr/>
      </w:pPr>
      <w:r>
        <w:rPr/>
        <w:t>§ 2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wołuje się zebranie wiejskie sołectwa Korzeniewo w celu dokonania wyborów, o których mowa w § 1, na dzień 23 stycznia 2007r. na godzinę 16</w:t>
      </w:r>
      <w:r>
        <w:rPr>
          <w:vertAlign w:val="superscript"/>
        </w:rPr>
        <w:t>00</w:t>
      </w:r>
      <w:r>
        <w:rPr/>
        <w:t xml:space="preserve"> w Szkole Podstawowej w Korzeniewie.</w:t>
      </w:r>
    </w:p>
    <w:p>
      <w:pPr>
        <w:pStyle w:val="Normal"/>
        <w:spacing w:lineRule="auto" w:line="360"/>
        <w:jc w:val="center"/>
        <w:rPr/>
      </w:pPr>
      <w:r>
        <w:rPr/>
        <w:t>§ 3.</w:t>
      </w:r>
    </w:p>
    <w:p>
      <w:pPr>
        <w:pStyle w:val="Normal"/>
        <w:spacing w:lineRule="auto" w:line="360"/>
        <w:jc w:val="both"/>
        <w:rPr/>
      </w:pPr>
      <w:r>
        <w:rPr/>
        <w:tab/>
        <w:t>Proponuje się następujący porządek zebrania wiejskiego dla wyboru sołtysa i rady sołeckiej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twarcie zebra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ybór przewodniczącego zebra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twierdzenie prawomocności zebrania wiejskiego i przyjęcie proponowanego porządk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prawozdanie sołtysa z jego działalności oraz z działalności rady sołeckiej w roku 2006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zyjęcie sprawozdania sołtysa (podjęcie uchwały w tej sprawie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okonanie wyborów sołtysa i rady sołeckiej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odczytanie zebranym określonych w rozdziale 4 statutu sołectwa zasad i trybu wyborów organów sołectwa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wybór (w głosowaniu jawnym) komisji skrutacyjnej w składzie 3 osób spośród uczestników zebrania, a następnie dokonanie przez członków komisji wyboru spośród siebie jej przewodniczącego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wybory sołtysa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przyjęcie przez komisję skrutacyjną zgłoszeń kandydatów na sołtysa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przeprowadzenie głosowania tajnego (przygotowanie i wydanie głosującym kart do głosowania, czuwanie nad poprawnością i tajnością głosowania)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ustalenie wyników głosowania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sporządzenie protokołu o wynikach wyborów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ogłoszenie wyników wyborów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wybory czterech członków rady sołeckiej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przyjęcie przez komisję skrutacyjną zgłoszeń kandydatów na członków rady sołeckiej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przeprowadzenie głosowania tajnego (przygotowanie i wydanie głosującym kart do głosowania, czuwanie nad poprawnością i tajnością głosowania)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ustalenie wyników głosowania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sporządzenie protokołu o wynikach wyborów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ogłoszenie wyników wyborów do rady sołeckiej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formacja Wójta o realizacji zadań gospodarczych i budżetu w roku 200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formacja o stanie mienia komunalnego gminy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 xml:space="preserve">Przedstawienie mieszkańcom sołectwa projektu budżetu gminy na rok 2007 – dyskusja i zgłaszanie uwag i wniosków do projektu budżetu . 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Informacja na temat stopnia realizacji zobowiązań podatkowych podatników z terenu gminy i sołectwa za rok 2006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Informacja na temat uchwał podatkowych, obowiązujących w Gminie Kwidzyn w roku 2007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Przypomnienie mieszkańcom sołectwa obowiązków w zakresie utrzymania czystości i porządku, wynikających z przepisów ustawy o utrzymaniu czystości i porządku w gminach oraz uchwały Rady Gminy Kwidzyn w sprawie ustalenia Regulaminu utrzymania czystości i porządku na terenie gminy Kwidzyn, w tym również obowiązków w zakresie segregacji odpadów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Przypomnienie mieszkańcom o obowiązkach w zakresie właściwego korzystania i utrzymania dróg, w tym o bezwzględnym zakazie podorywania pasa drogowego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Informacja na temat obowiązkowych ubezpieczeń rolników (ubezpieczenia OC rolników i ubezpieczenia budynków rolniczych)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Inne informacje dla mieszkańców sołectwa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Wolne wnioski i zapytania.</w:t>
      </w:r>
    </w:p>
    <w:p>
      <w:pPr>
        <w:pStyle w:val="Normal"/>
        <w:spacing w:lineRule="auto" w:line="360"/>
        <w:jc w:val="center"/>
        <w:rPr/>
      </w:pPr>
      <w:r>
        <w:rPr/>
        <w:t>§ 4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Ogłoszenie Wójta o zwołaniu zebrania wiejskiego dla wyboru sołtysa i Rady sołeckiej podlega wywieszeniu na tablicy ogłoszeń sołectwa Korzeniewo począwszy od dnia 9 stycznia 2007r. do dnia zebrania. </w:t>
      </w:r>
    </w:p>
    <w:p>
      <w:pPr>
        <w:pStyle w:val="Normal"/>
        <w:spacing w:lineRule="auto" w:line="360"/>
        <w:jc w:val="center"/>
        <w:rPr/>
      </w:pPr>
      <w:r>
        <w:rPr/>
        <w:t>§ 5.</w:t>
      </w:r>
    </w:p>
    <w:p>
      <w:pPr>
        <w:pStyle w:val="Normal"/>
        <w:spacing w:lineRule="auto" w:line="360"/>
        <w:jc w:val="both"/>
        <w:rPr/>
      </w:pPr>
      <w:r>
        <w:rPr/>
        <w:tab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 xml:space="preserve">                                                                </w:t>
      </w:r>
      <w:r>
        <w:rPr/>
        <w:t>Wójt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Ewa Nowogrodzka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64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1:13:00Z</dcterms:created>
  <dc:creator>Anna Burdyńska</dc:creator>
  <dc:description/>
  <cp:keywords/>
  <dc:language>en-US</dc:language>
  <cp:lastModifiedBy>jjj</cp:lastModifiedBy>
  <cp:lastPrinted>2007-01-09T13:37:00Z</cp:lastPrinted>
  <dcterms:modified xsi:type="dcterms:W3CDTF">2007-02-27T09:11:00Z</dcterms:modified>
  <cp:revision>7</cp:revision>
  <dc:subject/>
  <dc:title/>
</cp:coreProperties>
</file>