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Cs w:val="false"/>
        </w:rPr>
        <w:t xml:space="preserve">                                                                                                          </w:t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do Zarządzenia Wójta Nr 45 /06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 dnia 11 sierpnia 2006r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DC-  ZESTAWIENIE DOTACJI CELOWYCH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33"/>
        <w:gridCol w:w="6147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07 r   wydatki</w:t>
            </w:r>
          </w:p>
        </w:tc>
      </w:tr>
      <w:tr>
        <w:trPr>
          <w:trHeight w:val="97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5:00Z</dcterms:created>
  <dc:creator>Skarbnik</dc:creator>
  <dc:description/>
  <dc:language>en-US</dc:language>
  <cp:lastModifiedBy>UG</cp:lastModifiedBy>
  <cp:lastPrinted>2005-08-17T11:02:00Z</cp:lastPrinted>
  <dcterms:modified xsi:type="dcterms:W3CDTF">2006-09-19T11:05:00Z</dcterms:modified>
  <cp:revision>2</cp:revision>
  <dc:subject/>
  <dc:title>Zał</dc:title>
</cp:coreProperties>
</file>