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Uchwały  Nr XXI / 129.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z dnia 29 października  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 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7 6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7 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1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 5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3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0 7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 1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4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90 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60 2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8-10-23T08:31:00Z</cp:lastPrinted>
  <dcterms:modified xsi:type="dcterms:W3CDTF">2008-10-23T06:34:00Z</dcterms:modified>
  <cp:revision>27</cp:revision>
  <dc:subject/>
  <dc:title>Zmiany wydatki</dc:title>
</cp:coreProperties>
</file>