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Nr III/11/06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Rady Gminy Kwidzyn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 dnia  28 grudnia  2006r    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CIWDZIAŁANIA NARKOMANI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LA GMINY KWIDZ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Narkotyki i narkomania są problemem społecznym, który stanowi wyzwanie na poziomie globalnym. Duże rozpowszechnienie używania środków psychoaktywnych prowadzi do poważnych szkód, które są obserwowane w różnych sferach życia. Według ogólnopolskich badań finansowych m.in. przez Biuro ds. Przeciwdziałania Narkomanii od początku lat dziewięćdziesiątych obserwujemy w naszym kraju znaczny wzrost skali problemów wynikających z zażywania narkotyków. Znacznie wzrosło rozpowszechnienie </w:t>
      </w:r>
    </w:p>
    <w:p>
      <w:pPr>
        <w:pStyle w:val="Normal"/>
        <w:jc w:val="both"/>
        <w:rPr/>
      </w:pPr>
      <w:r>
        <w:rPr/>
        <w:t xml:space="preserve">eksperymentalnego i okazjonalnego używania substancji nielegalnych wśród młodzieży, a także regularnego zażywania narkotyków powodujących poważne problemy. Pojawiły się na szeroką skalę nowe, charakterystyczne substancje i nowe wzory ich używania. Dynamicznie zmieniająca się sytuacja charakteru problemu narkotyków skłania do bacznego śledzenia trendów. Stąd konieczność podejmowania działań zapobiegawczych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odstawę działań w zakresie obowiązku przeciwdziałania narkomanii i rozwiązywania problemów wynikających z używania narkotyków oraz profilaktyki w tym zakresie stanowią: ustawa o przeciwdziałaniu narkomanii z dnia 29 lipca 2005 roku (Dz.U. z 2005 r. Nr 179 poz. 1485) oraz Krajowy Program Przeciwdziałania Narkomanii na lata 2006- 2010 opracowany przez Krajowe Biuro do Spraw Przeciwdziałania Narkomanii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Ilekroć w treści Gminnego Programu występują wymienione poniżej skróty, należy przez to rozumieć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minny Program</w:t>
      </w:r>
      <w:r>
        <w:rPr/>
        <w:t>- Gminny Program Przeciwdziałania Narkomanii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ójt</w:t>
      </w:r>
      <w:r>
        <w:rPr/>
        <w:t>-      Wójt Gminy Kwidzyn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rząd-</w:t>
      </w:r>
      <w:r>
        <w:rPr/>
        <w:t xml:space="preserve">    Urząd Gminy w Kwidzynie,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GOPS-</w:t>
      </w:r>
      <w:r>
        <w:rPr/>
        <w:t xml:space="preserve">    Gminny  Ośrodek Pomocy Społecznej w Kwidzynie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licja-</w:t>
      </w:r>
      <w:r>
        <w:rPr/>
        <w:t xml:space="preserve">    Komenda Powiatowa Policji w Kwidzynie,</w:t>
      </w:r>
    </w:p>
    <w:p>
      <w:pPr>
        <w:pStyle w:val="Normal"/>
        <w:rPr/>
      </w:pPr>
      <w:r>
        <w:rPr/>
        <w:t xml:space="preserve">            </w:t>
      </w:r>
      <w:r>
        <w:rPr/>
        <w:t>6</w:t>
      </w:r>
      <w:r>
        <w:rPr>
          <w:b/>
        </w:rPr>
        <w:t>)  GKRPA</w:t>
      </w:r>
      <w:r>
        <w:rPr/>
        <w:t xml:space="preserve">- Gminna Komisja Rozwiązywania Problemów Alkoholowych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Głównym celem</w:t>
      </w:r>
      <w:r>
        <w:rPr/>
        <w:t xml:space="preserve"> programu jest zwiększenie wiedzy na temat przyczyn i problemów narkotykowych oraz zagadnień z przeciwdziałania narkoman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ami strategicznymi Gminnego Programu s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 zapobieganie powstawaniu nowych problemów spowodowanych używaniem narkotyków,      </w:t>
      </w:r>
    </w:p>
    <w:p>
      <w:pPr>
        <w:pStyle w:val="Normal"/>
        <w:jc w:val="both"/>
        <w:rPr/>
      </w:pPr>
      <w:r>
        <w:rPr/>
        <w:t>2) informowanie o szkodliwości środków i substancji psychoaktywnych, które mogą prowadzić do narkomanii oraz o narkomanii i jej skutkach,</w:t>
      </w:r>
    </w:p>
    <w:p>
      <w:pPr>
        <w:pStyle w:val="Normal"/>
        <w:jc w:val="both"/>
        <w:rPr/>
      </w:pPr>
      <w:r>
        <w:rPr/>
        <w:t>3) zwiększenie skuteczności i dostępności terapii dla osób uzależnionych i współuzależni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ami operacyjnymi Gminnego Programu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dejmowanie działań mających na celu zapobieganie wszelkim uzależnieniom przez ograniczenie dostępności i zapotrzebowania na substancje narkotyczne, a przede wszystkim pomoc profilaktyczna w środowisku lokalnym,</w:t>
      </w:r>
    </w:p>
    <w:p>
      <w:pPr>
        <w:pStyle w:val="Normal"/>
        <w:jc w:val="both"/>
        <w:rPr/>
      </w:pPr>
      <w:r>
        <w:rPr/>
        <w:t xml:space="preserve">2) wspieranie działań ogólnokrajowych i lokalnych oraz innych społecznych na terenie Gminy Kwidzyn, </w:t>
      </w:r>
    </w:p>
    <w:p>
      <w:pPr>
        <w:pStyle w:val="Tekstpodstawowy2"/>
        <w:rPr/>
      </w:pPr>
      <w:r>
        <w:rPr/>
        <w:t xml:space="preserve">3) prowadzenie profilaktycznej działalności informacyjnej, edukacyjnej i wychowawczej w szczególności dla dzieci, młodzieży i dorosłych, </w:t>
      </w:r>
    </w:p>
    <w:p>
      <w:pPr>
        <w:pStyle w:val="Tekstpodstawowy2"/>
        <w:rPr/>
      </w:pPr>
      <w:r>
        <w:rPr/>
        <w:t xml:space="preserve">4) zwiększenie świadomości społecznej na temat zagrożeń, jakie niesie używanie środków psychoaktywnych zmieniających świadomość przez szkolenia,  </w:t>
      </w:r>
    </w:p>
    <w:p>
      <w:pPr>
        <w:pStyle w:val="Tekstpodstawowy2"/>
        <w:rPr/>
      </w:pPr>
      <w:r>
        <w:rPr/>
        <w:t>5) podniesienie kwalifikacji nauczycieli, pedagogów i osób realizujących programy profilaktyczne na terenie Gminy Kwidzyn oraz dofinansowanie nauki w studium z zakresu narkomanii,</w:t>
      </w:r>
    </w:p>
    <w:p>
      <w:pPr>
        <w:pStyle w:val="Normal"/>
        <w:jc w:val="both"/>
        <w:rPr/>
      </w:pPr>
      <w:r>
        <w:rPr/>
        <w:t>6)  wspieranie działalności placówek, organizacji pozarządowych prowadzących działalność profilaktyczną w środowiskach zagrożonych uzależnieniem od środków narkotycznych.</w:t>
      </w:r>
    </w:p>
    <w:p>
      <w:pPr>
        <w:pStyle w:val="Normal"/>
        <w:jc w:val="both"/>
        <w:rPr/>
      </w:pPr>
      <w:r>
        <w:rPr/>
        <w:t>7) kierowanie osób uzależnionych od narkotyków do placówek zajmujących się leczeniem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lizatorami Gminnego programu s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poważniony przez Wójta pracownik Urzędu zajmujący się problemami narkomanii w Gminie,</w:t>
      </w:r>
    </w:p>
    <w:p>
      <w:pPr>
        <w:pStyle w:val="Normal"/>
        <w:numPr>
          <w:ilvl w:val="0"/>
          <w:numId w:val="3"/>
        </w:numPr>
        <w:rPr/>
      </w:pPr>
      <w:r>
        <w:rPr/>
        <w:t>przedszkola, szkoły i inne jednostki organizacyjne wymienione w ustawie o systemie oświaty,</w:t>
      </w:r>
    </w:p>
    <w:p>
      <w:pPr>
        <w:pStyle w:val="Normal"/>
        <w:numPr>
          <w:ilvl w:val="0"/>
          <w:numId w:val="3"/>
        </w:numPr>
        <w:rPr/>
      </w:pPr>
      <w:r>
        <w:rPr/>
        <w:t>GOPS,</w:t>
      </w:r>
    </w:p>
    <w:p>
      <w:pPr>
        <w:pStyle w:val="Normal"/>
        <w:numPr>
          <w:ilvl w:val="0"/>
          <w:numId w:val="3"/>
        </w:numPr>
        <w:rPr/>
      </w:pPr>
      <w:r>
        <w:rPr/>
        <w:t>Policja</w:t>
      </w:r>
    </w:p>
    <w:p>
      <w:pPr>
        <w:pStyle w:val="Normal"/>
        <w:numPr>
          <w:ilvl w:val="0"/>
          <w:numId w:val="3"/>
        </w:numPr>
        <w:rPr/>
      </w:pPr>
      <w:r>
        <w:rPr/>
        <w:t>organizacje pozarządowe i inne podmioty, których działalność statutowa obejmuje zadania należące do sfery zadań publicznych.</w:t>
      </w:r>
    </w:p>
    <w:p>
      <w:pPr>
        <w:pStyle w:val="Normal"/>
        <w:rPr/>
      </w:pPr>
      <w:r>
        <w:rPr/>
        <w:t xml:space="preserve">      </w:t>
      </w:r>
      <w:r>
        <w:rPr/>
        <w:t xml:space="preserve">6)   GKRP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Gminnego Program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Ustala się następujące zadania Gminnego Progra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anie rodzinom, w których występują problemy narkomanii, pomocy psychospołecznej i praw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profilaktycznej działalności informacyjnej, edukacyjnej oraz szkoleniowej w zakresie rozwiązywania problemów narkomanii, w tym prowadzenie zajęć sportowo- rekreacyjnych dla uczniów, a także działań na rzecz dożywiania dzieci uczestniczących w pozalekcyjnych programach opiekuńczo- wychowawczych i socjoterapeutycz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społeczną osobom uzależnionym i rodzinom osób uzależnionych dotkniętych ubóstwem i wykluczeniem społecznym i integrowanie ze środowiskiem lokalnym tych osób z wykorzystaniem pracy socjalnej i kontraktu socj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wymienione w § 4 pkt 1 będzie realizowane poprzez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motywowanie osób uzależnionych do rozpoczęcia procesu leczenia i składanie wniosków dotyczących dalszego leczenia w poradniach i ośrodkach zajmujących się problemem narkomanii oraz kierowanie tych osób na terapie do poradni leczenia odwykowego,</w:t>
      </w:r>
    </w:p>
    <w:p>
      <w:pPr>
        <w:pStyle w:val="Normal"/>
        <w:jc w:val="both"/>
        <w:rPr/>
      </w:pPr>
      <w:r>
        <w:rPr/>
        <w:t>2) wspieranie finansowe programów terapeutycznych i pomocowych dla osób i rodzin z problemem narkotykowym,</w:t>
      </w:r>
    </w:p>
    <w:p>
      <w:pPr>
        <w:pStyle w:val="Normal"/>
        <w:jc w:val="both"/>
        <w:rPr/>
      </w:pPr>
      <w:r>
        <w:rPr/>
        <w:t xml:space="preserve">3) organizowanie grup terapeutycznych i pomocy psychospołecznej dla dzieci i młodzieży eksperymentującej i nadużywającej środki psychoaktywne,    </w:t>
      </w:r>
    </w:p>
    <w:p>
      <w:pPr>
        <w:pStyle w:val="Normal"/>
        <w:jc w:val="both"/>
        <w:rPr/>
      </w:pPr>
      <w:r>
        <w:rPr/>
        <w:t xml:space="preserve">4) dofinansowanie profesjonalnych szkoleń dla pracowników instytucji pomagającym uzależnionym oraz rodzinom uzależnionych, </w:t>
      </w:r>
    </w:p>
    <w:p>
      <w:pPr>
        <w:pStyle w:val="Tekstpodstawowy2"/>
        <w:rPr/>
      </w:pPr>
      <w:r>
        <w:rPr/>
        <w:t xml:space="preserve">5) szerokie informowanie społeczeństwa o możliwościach korzystania z pomocy terapeutycznej i rehabilitacji dla osób uzależnionych i współuzależnionych od narkotyków,      </w:t>
      </w:r>
    </w:p>
    <w:p>
      <w:pPr>
        <w:pStyle w:val="Normal"/>
        <w:jc w:val="both"/>
        <w:rPr/>
      </w:pPr>
      <w:r>
        <w:rPr/>
        <w:t>6) ułatwienie osobom uzależnionym dostępu do pomocy placówek odwykowych i udzielanie im pomo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wymienione w § 4 pkt 2 będzie realizowane poprzez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łe informowanie mieszkańców Gminy Kwidzyn o możliwościach otrzymania pomocy w przypadku pojawiającego się problemu narkomanii,</w:t>
      </w:r>
    </w:p>
    <w:p>
      <w:pPr>
        <w:pStyle w:val="Normal"/>
        <w:jc w:val="both"/>
        <w:rPr/>
      </w:pPr>
      <w:r>
        <w:rPr/>
        <w:t xml:space="preserve">2) pomoc psychologiczna, prawna rodzinom w przeciwdziałaniu narkomanii,   </w:t>
      </w:r>
    </w:p>
    <w:p>
      <w:pPr>
        <w:pStyle w:val="Tekstpodstawowy2"/>
        <w:rPr/>
      </w:pPr>
      <w:r>
        <w:rPr/>
        <w:t>3) dofinansowanie szkoleń z zakresu profilaktyki przeciwnarkotykowej dla osób realizujących zadania gminnego programu (OIK, Policja, GOPS, kuratorzy, nauczyciele, pedagodzy)</w:t>
      </w:r>
    </w:p>
    <w:p>
      <w:pPr>
        <w:pStyle w:val="Normal"/>
        <w:jc w:val="both"/>
        <w:rPr/>
      </w:pPr>
      <w:r>
        <w:rPr/>
        <w:t>4)  zwiększenie dostępności i skuteczności zorganizowanych form pomocy psych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danie wymienione w § 4 pkt 3 będzie realizowane po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alizacje programów profilaktycznych z zakresu przeciwdziałania narkomanii oraz edukacji na temat szkodliwości używania narkotyków i innych środków psychoaktywnych skierowanych do uczniów,</w:t>
      </w:r>
    </w:p>
    <w:p>
      <w:pPr>
        <w:pStyle w:val="Normal"/>
        <w:jc w:val="both"/>
        <w:rPr/>
      </w:pPr>
      <w:r>
        <w:rPr/>
        <w:t>2) wdrażanie nowoczesnych programów profilaktycznych,</w:t>
      </w:r>
    </w:p>
    <w:p>
      <w:pPr>
        <w:pStyle w:val="Normal"/>
        <w:jc w:val="both"/>
        <w:rPr/>
      </w:pPr>
      <w:r>
        <w:rPr/>
        <w:t xml:space="preserve">3) wspieranie pozaszkolnych programów profilaktycznych adresowanych do dzieci z uzależnieniem oraz ich rodziców,    </w:t>
      </w:r>
    </w:p>
    <w:p>
      <w:pPr>
        <w:pStyle w:val="Normal"/>
        <w:jc w:val="both"/>
        <w:rPr/>
      </w:pPr>
      <w:r>
        <w:rPr/>
        <w:t>4) stworzenie możliwości dzieciom i młodzieży spędzania wolnego czasu poprzez uprawianie sportu, naukę pływania w ramach realizacji programów profilaktycznych,</w:t>
      </w:r>
    </w:p>
    <w:p>
      <w:pPr>
        <w:pStyle w:val="Normal"/>
        <w:jc w:val="both"/>
        <w:rPr/>
      </w:pPr>
      <w:r>
        <w:rPr/>
        <w:t xml:space="preserve">5) uczestnictwo w ogólnopolskich, regionalnych i lokalnych kampaniach antynarkotykowych,       </w:t>
      </w:r>
    </w:p>
    <w:p>
      <w:pPr>
        <w:pStyle w:val="Normal"/>
        <w:jc w:val="both"/>
        <w:rPr/>
      </w:pPr>
      <w:r>
        <w:rPr/>
        <w:t xml:space="preserve">6) organizowanie letniego wypoczynku z programem profilaktycznym dla dzieci z rodzin dysfunkcyjnych,           </w:t>
      </w:r>
    </w:p>
    <w:p>
      <w:pPr>
        <w:pStyle w:val="Normal"/>
        <w:jc w:val="both"/>
        <w:rPr/>
      </w:pPr>
      <w:r>
        <w:rPr/>
        <w:t xml:space="preserve">7) zakup materiałów informacyjno- edukacyjnych oraz materiałów do prowadzenia zajęć profilaktycznych i terapeutycznych w szkołach i innych placówkach oświatow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wymienione w § 4 pkt 4 będzie realizowane po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spomaganie finansowe instytucji, organizacji i osób fizycznych służących rozwiązywaniu problemów narkotykowych,</w:t>
      </w:r>
    </w:p>
    <w:p>
      <w:pPr>
        <w:pStyle w:val="Normal"/>
        <w:jc w:val="both"/>
        <w:rPr/>
      </w:pPr>
      <w:r>
        <w:rPr/>
        <w:t xml:space="preserve">2) współpracę z organizacjami pozarządowymi w zakresie zagospodarowania czasu wolnego dzieci i młodzieży poprzez działania sportowe, kulturalne, integracyjn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wymienione w § 5 pkt 4 będzie realizowane poprzez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rodzinom, w których występują problemy narkotykowe wsparcia dotyczącego  pomocy psychospołecznej i prawnej oraz informowanie o możliwościach uzyskania różnych form pomo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nsyfikację pracy socj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pomocy finansowej i rzeczowej dla osób z problemem narkomanii oraz ich rodzin dotkniętych ubóstwem i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waluacja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kreślenie skali zjawiska narkomanii i rozpoznania potrzeb populacji osób mających problemy z uzależnieniem od narkotyków, </w:t>
      </w:r>
    </w:p>
    <w:p>
      <w:pPr>
        <w:pStyle w:val="Normal"/>
        <w:jc w:val="both"/>
        <w:rPr/>
      </w:pPr>
      <w:r>
        <w:rPr/>
        <w:t xml:space="preserve">2. monitoring dostępności, skuteczności, jakości oraz efektywności ekonomicznej różnych kategorii działań,       </w:t>
      </w:r>
    </w:p>
    <w:p>
      <w:pPr>
        <w:pStyle w:val="Normal"/>
        <w:jc w:val="both"/>
        <w:rPr/>
      </w:pPr>
      <w:r>
        <w:rPr/>
        <w:t xml:space="preserve">3. monitoring potrzeb i skuteczności działań profilaktyczno- terapeutycznych wśród dzieci i młodzieży oraz monitoring programów profilaktyki,   </w:t>
      </w:r>
    </w:p>
    <w:p>
      <w:pPr>
        <w:pStyle w:val="Normal"/>
        <w:jc w:val="both"/>
        <w:rPr/>
      </w:pPr>
      <w:r>
        <w:rPr/>
        <w:t xml:space="preserve">4. określenie liczby przeszkolonych osób w zakresie przeciwdziałania narkomanii i związanych z nimi problemami , z podaniem liczby wykonanych szkoleń i adresatów, do których były skier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rmonogram realizacji zada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minnego Programu Przeciwdziałania Narkoman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Gminie Kwidzyn na rok 20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03"/>
        <w:gridCol w:w="1949"/>
        <w:gridCol w:w="1817"/>
        <w:gridCol w:w="1163"/>
        <w:gridCol w:w="1595"/>
        <w:gridCol w:w="14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Zamier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- zada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tody realizacji zadania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oba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stytucj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dpowiedzialna 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realizację i nadzór</w:t>
            </w:r>
            <w:r>
              <w:rPr/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Wskaźniki osiągania ce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zacunkow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oszty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</w:rPr>
              <w:t>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większenie dostępności pomocy terapeutycznej i rehabilitacyjnej dla osób uzależnionych od narkotyków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Finansowe programów terapeutycznych oraz pomocowych dla osób i rodzin z problemem narkotykow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a ciągł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osób uczestniczących w terapia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Dofinansowanie szkoleń dla pracowników  instytucji pomagającym uzależnionym i współuzależnionym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2007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- liczba przeszkolonych specjalistów z zakresu narkoman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dzielanie rodzinom, w których występują problemy narkomanii, pomocy psychospołecznej i prawnej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. Finansowanie szkoleń z zakresu profilaktyki przeciwnarkotykowej dla osób realizujących zadania gminnego programu (pracownicy oświaty, OIK, GOPS, Policji, kuratorzy)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2007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osób przeszkolo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Zlecenie  psychologowi pełnienia dyżurów w placówkach oświatowych na terenie Gminy Kwidzyn i opłacenie jego wynagrod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a ciągł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osób zgłaszających się po porad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. Opracowanie materiałów informacyjno- edukacyjnych na temat skutków używania środków psychoaktywnych oraz możliwościach uzyskania różnych form pomocy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2007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enie profilaktycznej działalności informacyjnej i edukacyjnej w zakresie rozwiązywania problemów narkomanii, w tym prowadzenie zajęć sportowo- rekreacyjnych dla uczniów, a także działań na rzecz dożywiania dzieci uczestniczących w pozalekcyjnych programach opiekuńczo- wychowawczych i socjoterapeutycz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Realizowanie programów  profilaktycznych dla uczniów w szkoła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Wspieranie pozaszkolnych programów adresowanych do dzieci i młodzieży z uzależnieniem oraz ich rodziców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Dyrektorzy placówek oświat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II półrocze roku szkolnego 2007 r i I półrocze roku szkolnego 2007/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- liczba programów zrealizowanych przez placówki oświatow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liczba uczniów biorących udział w programach i zajęcia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nauka asertywności,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5000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3. Dofinansowanie zajęć z nauki pływania dla dzieci i młodzieży ze szkół oraz przedszko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II półrocze roku szkolnego 2007 r i I półrocze roku szkolnego 2007/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dzieci biorących udział w zajęcia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>4. Uczestnictwo w ogólnopolskich , regionalnych i lokalnych kampaniach antynarkotyk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>Cały rok 2007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liczba kampanii, do których przystąpiła Gmina Kwidzy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- liczba uczestników kampan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 xml:space="preserve">5. Dofinansowanie letniego wypoczynku z programem profilaktycznym dla dzieci z rodzin dysfunkcyj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erie let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- liczba dzieci biorących udział w zajęcia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</w:rPr>
              <w:t>6. Zakup materiałów informacyjno- edukacyjnych dla szkół i przedszkoli na temat narkotyk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 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liczba dzieci i młodzieży uczestniczących w wypoczynku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omaganie działalności instytucji, stowarzyszeń i osób fizycznych, służącej rozwiązywaniu problemów narkoman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. Wspomaganie finansowe instytucji, organizacji pozarządowych  i osób fizycznych służących rozwiązywaniu problemów narkotyk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- Pracownik zajmujący się problemami narkomanii w Gminie Kwidzy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Praca ciągł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stowarzyszeń i instytucji stale współpracujących w ramach Gminnego Program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</w:rPr>
              <w:t>Pomoc społeczna osobom uzależnionym i rodzinom osób uzależnionych dotkniętych ubóstwem i wykluczeniem społecznym i integrowanie ze środowiskiem lokalnym tych osób z wykorzystaniem pracy socjalnej i kontraktu socjaln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1. Udzielanie rodzinom, w których występują problemy narkotykowe pomocy psychospolecznej i prawnej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2007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liczba osób i rodzin, którym udzielono wsparci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2. Intensyfikacja pracy socjalnej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raca bieżą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os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720" w:leader="none"/>
              </w:tabs>
              <w:rPr/>
            </w:pPr>
            <w:r>
              <w:rPr/>
              <w:t>3. Udzielanie pomocy finansowej i rzeczowej dla osób uzależnionych i ich rodzinom dotkniętych ubóstwem i wykluczeniem społeczny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Praca bieżą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>liczba osób i rodzin, którym udzielono wsparc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Środki z budżetu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GO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zkolenia dla członków komisj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lanowana realizacja budże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57:00Z</dcterms:created>
  <dc:creator>Dorcia</dc:creator>
  <dc:description/>
  <dc:language>en-US</dc:language>
  <cp:lastModifiedBy>Dorcia</cp:lastModifiedBy>
  <cp:lastPrinted>1980-01-03T15:39:00Z</cp:lastPrinted>
  <dcterms:modified xsi:type="dcterms:W3CDTF">2007-02-05T21:57:00Z</dcterms:modified>
  <cp:revision>2</cp:revision>
  <dc:subject/>
  <dc:title>                                                           Uchwała Nr</dc:title>
</cp:coreProperties>
</file>