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71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24 grudnia 2003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10/03 Wójta Gminy Kwidzyn z dnia 21 marca 2003 r. w sprawie opracowania układu wykonawczego budżetu gminy na rok 2003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 1 i art.128 ust.1 pkt 1, w związku z art. 2 ust. 2 ustawy z dnia 26 listopada 1998r. o finansach publicznych (Dz.U. z 2003r. Nr 15, poz.148 z późn. zm.) oraz w związku z § 10 pkt 3 uchwały Nr V/28/03 Rady Gminy Kwidzyn z dnia 18 marca 2003r. w 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3, jak w załączniku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3 po zmianach wynosi jak w załączniku nr2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080" w:hanging="0"/>
        <w:jc w:val="center"/>
        <w:rPr/>
      </w:pPr>
      <w:r>
        <w:rPr/>
      </w:r>
    </w:p>
    <w:p>
      <w:pPr>
        <w:pStyle w:val="Normal"/>
        <w:spacing w:lineRule="auto" w:line="480"/>
        <w:ind w:left="7080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7080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Zarządzenia Nr 71/03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24 grudnia 2003r.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51"/>
        <w:gridCol w:w="900"/>
        <w:gridCol w:w="2829"/>
        <w:gridCol w:w="2211"/>
        <w:gridCol w:w="1826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ział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ozdz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§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ś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większenie</w:t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 po zmianach</w:t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ochody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hody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gółem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274</w:t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-tu państwa na realizację własnych zadań bieżących  gm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 04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dział 853</w:t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2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miany wydatk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ł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5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rozdział 7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rozdział 7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5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52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iał 7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0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9 7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40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6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1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81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72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1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92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66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8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1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6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84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4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04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  <w:r>
              <w:rPr>
                <w:b/>
                <w:bCs/>
              </w:rPr>
              <w:t>(zadania rząd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2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(zadania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8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ubezpieczenia społeczne</w:t>
            </w:r>
            <w:r>
              <w:rPr>
                <w:b/>
                <w:bCs/>
              </w:rPr>
              <w:t>(zadania rządowe</w:t>
            </w:r>
            <w:r>
              <w:rPr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2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85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24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rozdział 85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2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rozdział 85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58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2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9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 85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8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88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1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3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56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7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zdział 85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rozdział 9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41</w:t>
            </w:r>
          </w:p>
        </w:tc>
      </w:tr>
      <w:tr>
        <w:trPr>
          <w:trHeight w:val="13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2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rozdział 9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  <w:br/>
              <w:t>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71/0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4 grudni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Wyodrębnione dochody i wydatki związane z realizacją zadań z zakresu administracji rządowej na rok 2003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426 36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0 181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165 80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1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1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0 3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 3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 7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7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</w:tbl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57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426 36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44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pendia oraz inne formy pomocy dla uczni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eka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5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165 80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1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1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0 3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672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5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62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 7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7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25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47:00Z</dcterms:created>
  <dc:creator>Skarbnik</dc:creator>
  <dc:description/>
  <dc:language>en-US</dc:language>
  <cp:lastModifiedBy>p</cp:lastModifiedBy>
  <cp:lastPrinted>2004-01-05T13:58:00Z</cp:lastPrinted>
  <dcterms:modified xsi:type="dcterms:W3CDTF">2004-11-02T09:08:00Z</dcterms:modified>
  <cp:revision>3</cp:revision>
  <dc:subject/>
  <dc:title>U C H W A Ł A   Nr 79/118/02</dc:title>
</cp:coreProperties>
</file>