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PI - Przedsięwzięcia  wieloletnie do projektu budżetu na 2018 rok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Zarządzenia  Nr 91/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Kwidzyn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dnia 24 sierpnia  2017r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07"/>
        <w:gridCol w:w="845"/>
        <w:gridCol w:w="422"/>
        <w:gridCol w:w="829"/>
        <w:gridCol w:w="3392"/>
        <w:gridCol w:w="1249"/>
        <w:gridCol w:w="1240"/>
        <w:gridCol w:w="1260"/>
        <w:gridCol w:w="1248"/>
        <w:gridCol w:w="1184"/>
        <w:gridCol w:w="1124"/>
        <w:gridCol w:w="1124"/>
        <w:gridCol w:w="976"/>
      </w:tblGrid>
      <w:tr>
        <w:trPr>
          <w:trHeight w:val="16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zadania inwestycyjnego i okres realizacji (w latac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Łączny koszt finansowa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sione nakład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 2016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7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8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9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0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1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realizująca program lub koordynująca wykonanie programu</w:t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 ty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środki włas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środki z Unii Europej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 innych źróde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680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kjaranowska</cp:lastModifiedBy>
  <cp:lastPrinted>2012-08-14T08:30:00Z</cp:lastPrinted>
  <dcterms:modified xsi:type="dcterms:W3CDTF">2017-09-13T10:19:00Z</dcterms:modified>
  <cp:revision>143</cp:revision>
  <dc:subject/>
  <dc:title>Wykaz inwestycji i wieloletnich programów inwestycyjnych</dc:title>
</cp:coreProperties>
</file>