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ÓJTA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dnia 22 sierpnia 2008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zwołaniu zebrania wiejskiego sołectwa Pastwa dla wyborów sołtys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odaje się do wiadomości mieszkańców Pastwy, iż zarządzeniem Nr 60/08 Wójta Gminy Kwidzyn zostało zwołane na dzień 8 września 2008r. (poniedziałek) na godzinę 17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 xml:space="preserve">00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ebranie wiejskie sołectwa Pastwa dla wyborów sołtysa. 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Zebranie odbędzie się w świetlicy wiejskiej w Pastwie. </w:t>
      </w:r>
    </w:p>
    <w:p>
      <w:pPr>
        <w:pStyle w:val="Normal"/>
        <w:spacing w:lineRule="auto" w:line="360" w:before="80" w:after="0"/>
        <w:ind w:firstLine="70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80" w:after="0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ponowany porządek zebra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20" w:after="0"/>
        <w:ind w:left="643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twarcie zebr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20" w:after="0"/>
        <w:ind w:left="643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bór przewodniczącego zebr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20" w:after="0"/>
        <w:ind w:left="643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20" w:after="0"/>
        <w:ind w:left="643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konanie wyborów sołtysa:</w:t>
      </w:r>
    </w:p>
    <w:p>
      <w:pPr>
        <w:pStyle w:val="Normal"/>
        <w:numPr>
          <w:ilvl w:val="1"/>
          <w:numId w:val="1"/>
        </w:numPr>
        <w:spacing w:lineRule="auto" w:line="360" w:before="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czytanie zebranym określonych w rozdziale 4 statutu sołectwa zasad i trybu wyborów organów sołectwa,</w:t>
      </w:r>
    </w:p>
    <w:p>
      <w:pPr>
        <w:pStyle w:val="Normal"/>
        <w:numPr>
          <w:ilvl w:val="1"/>
          <w:numId w:val="1"/>
        </w:numPr>
        <w:spacing w:lineRule="auto" w:line="360" w:before="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 w:before="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 w:before="20" w:after="0"/>
        <w:ind w:left="18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 w:before="20" w:after="0"/>
        <w:ind w:left="18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prowadzenie głosowania tajn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 w:before="20" w:after="0"/>
        <w:ind w:left="18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 w:before="20" w:after="0"/>
        <w:ind w:left="18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 w:before="20" w:after="0"/>
        <w:ind w:left="18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łoszenie wyników wybor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20" w:after="0"/>
        <w:ind w:left="90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olne wnioski i zapytania.</w:t>
      </w:r>
    </w:p>
    <w:p>
      <w:pPr>
        <w:pStyle w:val="Normal"/>
        <w:spacing w:lineRule="auto" w:line="360" w:before="20" w:after="0"/>
        <w:ind w:left="522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20" w:after="0"/>
        <w:ind w:left="522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ójt Gminy Kwidzyn</w:t>
      </w:r>
    </w:p>
    <w:p>
      <w:pPr>
        <w:pStyle w:val="Normal"/>
        <w:spacing w:lineRule="auto" w:line="360"/>
        <w:ind w:left="522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wa Nowogrodzka</w:t>
      </w:r>
    </w:p>
    <w:p>
      <w:pPr>
        <w:pStyle w:val="Normal"/>
        <w:spacing w:lineRule="auto" w:line="360"/>
        <w:ind w:left="630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u w:val="none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2">
    <w:name w:val="WW8Num3z2"/>
    <w:qFormat/>
    <w:rPr>
      <w:rFonts w:ascii="Symbol" w:hAnsi="Symbol" w:cs="Symbo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0"/>
      <w:u w:val="non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49:00Z</dcterms:created>
  <dc:creator>Anna Burdyńska</dc:creator>
  <dc:description/>
  <cp:keywords/>
  <dc:language>en-US</dc:language>
  <cp:lastModifiedBy>jobuchowski</cp:lastModifiedBy>
  <cp:lastPrinted>2008-08-22T12:16:00Z</cp:lastPrinted>
  <dcterms:modified xsi:type="dcterms:W3CDTF">2008-08-22T11:06:00Z</dcterms:modified>
  <cp:revision>12</cp:revision>
  <dc:subject/>
  <dc:title>Zarządzenie Nr 3/07</dc:title>
</cp:coreProperties>
</file>