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Uchwała Nr XIX/133/04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21 grudnia 2004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4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 r. o samorządzie gminnym (Dz.U. z 2001 r. Nr 142, poz.1591 z późn. zm.), art.124 i art.128 ust. 2 ustawy z dnia 26 listopada 1998 r. o finansach publicznych (Dz.U. z 2003 r. Nr 15, poz.148 z późn. zm.) oraz art. 420 ustawy z dnia 27 kwietnia 2001 r. – Prawo ochrony środowiska (Dz.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II/86/04 Rady Gminy Kwidzyn z dnia 28 lutego 2004 r. w sprawie uchwalenia budżetu gminy na rok 2004 wprowadza się następujące zmiany: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 § 4 załącznik nr 4 otrzymuje treść, jak załącznik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480"/>
        <w:ind w:left="4956" w:hanging="0"/>
        <w:jc w:val="center"/>
        <w:rPr/>
      </w:pP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Styl1"/>
        <w:spacing w:lineRule="auto" w:line="480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372" w:hanging="0"/>
        <w:rPr/>
      </w:pPr>
      <w:r>
        <w:rPr>
          <w:sz w:val="20"/>
        </w:rPr>
        <w:t>do Uchwały Nr XIX/133/0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 grudnia 2004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Zestawienie dotacji podmiotowych i celowych na rok 2004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3 8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 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Zestawienie dotacji celowych na rok 200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10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a wspieranie działań związanych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 realizację zadań w celu zapobiegania chorobom i urazom oraz zabiegi dla osób niepełnosprawnych z terenu gminy Kwid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schroniska dla zwierząt w Grudziąd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boksów dla bezpańskich psów, przewożo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oncerty, spotkania i warsztaty muz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1:00Z</dcterms:created>
  <dc:creator>p</dc:creator>
  <dc:description/>
  <dc:language>en-US</dc:language>
  <cp:lastModifiedBy>p</cp:lastModifiedBy>
  <cp:lastPrinted>2004-12-17T12:32:00Z</cp:lastPrinted>
  <dcterms:modified xsi:type="dcterms:W3CDTF">2004-12-22T07:41:00Z</dcterms:modified>
  <cp:revision>2</cp:revision>
  <dc:subject/>
  <dc:title>uchwała</dc:title>
</cp:coreProperties>
</file>