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 XXIV/159/20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9 grudnia 2020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MS Gothic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MS Gothic"/>
          <w:b/>
          <w:sz w:val="26"/>
          <w:szCs w:val="23"/>
        </w:rPr>
        <w:t>w drodze umów lub porozumień między jednostkami samorządu terytorialnego na rok 2021</w:t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MS Gothic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0 000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/>
              <w:t>10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z Województwa Pomorskiego na modernizację dróg dojazdowych do gruntów ro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/>
              <w:t>28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Pomoc finansowa od Powiatu Kwidzyńskiego na realizację zadania „Budowa drogi publicznej do terenów inwestycyjnych w Górkach”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finansowa od Gminy Miejskiej Kwidzyn na realizację zadania „Budowa drogi publicznej do terenów inwestycyjnych w Górkach”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16"/>
          <w:szCs w:val="23"/>
        </w:rPr>
      </w:pPr>
      <w:r>
        <w:rPr>
          <w:rFonts w:eastAsia="MS Mincho;MS Gothic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GÓŁEM wydat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 319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/>
              <w:t xml:space="preserve">13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dla Gminy Ryjewo na realizację zadania „Pomorskie Szlaki Kajakowe – Liwą w nieznan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dla Powiatu Kwidzyńskiego na realizację zadania         z zakresu rehabilitacji społecznej osób niepełnosprawny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tacja dla Gminy Gardeja  - wkład własny Gminy Kwidzyn do projektu „Bieg na 100-lecie Plebiscytu na Powiślu, Warmii i Mazurach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Iwona Skrajda</cp:lastModifiedBy>
  <cp:lastPrinted>2019-11-15T09:55:00Z</cp:lastPrinted>
  <dcterms:modified xsi:type="dcterms:W3CDTF">2021-01-04T12:23:00Z</dcterms:modified>
  <cp:revision>78</cp:revision>
  <dc:subject/>
  <dc:title>Załącznik nr 6</dc:title>
</cp:coreProperties>
</file>