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chwała Nr XXXIII/208/09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ady Gminy Kwidzyn</w:t>
      </w:r>
    </w:p>
    <w:p>
      <w:pPr>
        <w:pStyle w:val="Normal"/>
        <w:autoSpaceDE w:val="false"/>
        <w:spacing w:lineRule="auto" w:line="4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dnia 11 grudnia 2009 r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2"/>
          <w:szCs w:val="22"/>
        </w:rPr>
        <w:t>w sprawie zawarcia ugody administracyjnej z Województwem Pomorskim w postępowaniu administracyjnym o ustalenie wysokości odszkodowania za działki nr 18/1 oraz nr 18/2 położone w gminie Kwidzyn obręb Górki zajęte na realizację inwestycji drogowej pn: ,,Przebudowa skrzyżowania drogi wojewódzkiej nr 521 Kwidzyn – Prabuty – Susz - Iława z drogą powiatową Kwidzyn - Dankowo i drogą gminną Kwidzyn – Górki”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>Na podstawie art. 10 ust. 1 i 2 i art. 18 ust. 2 pkt 9a ustawy z dnia 8 marca 1990r. o samorządzie gminnym (Dz.U. z 2001 r. Nr 142, poz. 1591 z późniejszymi zmianami) oraz art. 12 ust. 5 w związku z art. 18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ustawy z dnia 10 kwietnia 2003 r. o szczególnych zasadach przygotowania i realizacji inwestycji w zakresie dróg publicznych (Dz.U. z 2008r. Nr 193, poz.1194 z późn. zmianami),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chwala się, co następuje: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.</w:t>
      </w:r>
    </w:p>
    <w:p>
      <w:pPr>
        <w:pStyle w:val="Normal"/>
        <w:spacing w:lineRule="auto" w:line="360"/>
        <w:ind w:left="60" w:firstLine="6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zawarcie ugody administracyjnej z Województwem Pomorskim              w postępowaniu administracyjnym o sygn. WG.III/BSo/7724-50/09 prowadzonym przez Wojewodę Pomorskiego o ustalenie wysokości odszkodowania za </w:t>
      </w:r>
      <w:r>
        <w:rPr>
          <w:bCs/>
          <w:sz w:val="22"/>
          <w:szCs w:val="22"/>
        </w:rPr>
        <w:t>działki nr 18/1 oraz nr 18/2 położone             w gminie Kwidzyn, obręb geodezyjny Górki, zajęte przez Województwo Pomorskie na realizację inwestycji drogowej pod nazwą: ,,Przebudowa skrzyżowania drogi wojewódzkiej nr 521 Kwidzyn – Prabuty – Susz – Iława  z drogą powiatową Kwidzyn – Dankowo i drogą gminną Kwidzyn – Górki”.</w:t>
      </w:r>
    </w:p>
    <w:p>
      <w:pPr>
        <w:pStyle w:val="Normal"/>
        <w:spacing w:lineRule="auto" w:line="360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§2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 zawarcie ugody administracyjnej poprzez ustalenie wysokości odszkodowania, przysługującego Gminie Kwidzyn od Województwa Pomorskiego za działki określone w §1 niniejszej uchwały, na kwotę odpowiadającą 1% ich wartości rynkowej, określonej przez rzeczoznawcę majątkowego, tj. kwotę 59,02 zł. (słownie: pięćdziesiąt dziewięć złotych i dwa grosze)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konanie uchwały zleca się Wójtowi Gminy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4.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enryk Ordon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altName w:val="Bold"/>
    <w:charset w:val="ee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,Bold" w:hAnsi="Verdana,Bold" w:cs="Verdana,Bold"/>
      <w:b/>
      <w:bCs/>
    </w:rPr>
  </w:style>
  <w:style w:type="character" w:styleId="WW8Num1z0">
    <w:name w:val="WW8Num1z0"/>
    <w:qFormat/>
    <w:rPr>
      <w:rFonts w:ascii="Verdana" w:hAnsi="Verdana" w:cs="Verdana"/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22:00Z</dcterms:created>
  <dc:creator>Adam</dc:creator>
  <dc:description/>
  <cp:keywords/>
  <dc:language>en-US</dc:language>
  <cp:lastModifiedBy>ugkwidzyn</cp:lastModifiedBy>
  <cp:lastPrinted>2009-12-10T13:36:00Z</cp:lastPrinted>
  <dcterms:modified xsi:type="dcterms:W3CDTF">2009-12-22T12:55:00Z</dcterms:modified>
  <cp:revision>8</cp:revision>
  <dc:subject/>
  <dc:title>UCHWAŁA Nr </dc:title>
</cp:coreProperties>
</file>