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16"/>
        </w:rPr>
      </w:pPr>
      <w:r>
        <w:rPr>
          <w:sz w:val="16"/>
        </w:rPr>
        <w:t>Zał.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8125</wp:posOffset>
                </wp:positionH>
                <wp:positionV relativeFrom="paragraph">
                  <wp:posOffset>-123825</wp:posOffset>
                </wp:positionV>
                <wp:extent cx="2762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-9.75pt;mso-position-vertical-relative:text;margin-left:-18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80"/>
        <w:rPr>
          <w:sz w:val="16"/>
        </w:rPr>
      </w:pPr>
      <w:r>
        <w:rPr>
          <w:sz w:val="16"/>
        </w:rPr>
        <w:t xml:space="preserve">do Uchwały </w:t>
      </w:r>
    </w:p>
    <w:p>
      <w:pPr>
        <w:pStyle w:val="Normal"/>
        <w:ind w:firstLine="7380"/>
        <w:rPr>
          <w:sz w:val="16"/>
        </w:rPr>
      </w:pPr>
      <w:r>
        <w:rPr>
          <w:sz w:val="16"/>
        </w:rPr>
        <w:t>Nr  XXVIII/200/05</w:t>
      </w:r>
    </w:p>
    <w:p>
      <w:pPr>
        <w:pStyle w:val="Normal"/>
        <w:ind w:firstLine="7380"/>
        <w:rPr>
          <w:sz w:val="16"/>
        </w:rPr>
      </w:pPr>
      <w:r>
        <w:rPr>
          <w:sz w:val="16"/>
        </w:rPr>
        <w:t>Rady Gminy</w:t>
      </w:r>
    </w:p>
    <w:p>
      <w:pPr>
        <w:pStyle w:val="Normal"/>
        <w:ind w:firstLine="7380"/>
        <w:rPr/>
      </w:pPr>
      <w:r>
        <w:rPr>
          <w:sz w:val="16"/>
        </w:rPr>
        <w:t>z dnia 2 grudnia 2005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INFORMACJA W SPRAWIE PODATKU ROLNEGO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31115</wp:posOffset>
                </wp:positionV>
                <wp:extent cx="819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974"/>
        <w:gridCol w:w="6845"/>
      </w:tblGrid>
      <w:tr>
        <w:trPr>
          <w:trHeight w:val="1522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dstawa prawna: </w:t>
            </w:r>
            <w:r>
              <w:rPr>
                <w:sz w:val="14"/>
              </w:rPr>
              <w:t>Ustawa z dnia 15 listopada 1984r. o podatku rolnym (Tekst jedn. Dz.U. z 1993 r. Nr 94, poz. 431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mi właścicielami gruntów,  posiadaczami samoistnymi gruntów, użytkownikami wieczystymi gruntów,  posiadaczami gruntów na podstawie umowy zawartej stosownie do przepisów o ubezpieczeniu społecznym rolników oraz posiadaczami gruntów stanowiących własność Skarbu Państwa lub jednostki samorządu terytorial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W terminie 14 dni od zaistnienia okoliczności mających wpływ na powstanie,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: Wójt Gminy Kwidzyn   </w:t>
            </w:r>
          </w:p>
        </w:tc>
      </w:tr>
      <w:tr>
        <w:trPr>
          <w:trHeight w:val="791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SKŁADANIA INFORMACJI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937" w:type="dxa"/>
              <w:jc w:val="left"/>
              <w:tblInd w:w="5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7"/>
            </w:tblGrid>
            <w:tr>
              <w:trPr>
                <w:trHeight w:val="552" w:hRule="atLeast"/>
              </w:trPr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. Wójt Gminy Kwidzy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Ad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 DANE  SKŁADAJĄCEGO INFORMACJĘ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 1 DANE INDENTYFIKACYJN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8940" w:type="dxa"/>
              <w:jc w:val="left"/>
              <w:tblInd w:w="5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9"/>
              <w:gridCol w:w="408"/>
              <w:gridCol w:w="2207"/>
              <w:gridCol w:w="1889"/>
              <w:gridCol w:w="318"/>
              <w:gridCol w:w="2319"/>
            </w:tblGrid>
            <w:tr>
              <w:trPr>
                <w:trHeight w:val="324" w:hRule="atLeast"/>
              </w:trPr>
              <w:tc>
                <w:tcPr>
                  <w:tcW w:w="89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. Rodzaj składającego informację (zaznaczyć właściwą kratkę)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25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. Właściciel                      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5" w:leader="none"/>
                    </w:tabs>
                    <w:ind w:left="42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2. Współwłaściciel</w:t>
                  </w:r>
                </w:p>
              </w:tc>
              <w:tc>
                <w:tcPr>
                  <w:tcW w:w="2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0" w:leader="none"/>
                    </w:tabs>
                    <w:ind w:left="380" w:hanging="360"/>
                    <w:rPr/>
                  </w:pPr>
                  <w:r>
                    <w:rPr>
                      <w:sz w:val="16"/>
                    </w:rPr>
                    <w:t xml:space="preserve">3. Użytkownik wieczysty                     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5" w:leader="none"/>
                    </w:tabs>
                    <w:ind w:left="335" w:hanging="335"/>
                    <w:rPr>
                      <w:sz w:val="16"/>
                    </w:rPr>
                  </w:pPr>
                  <w:r>
                    <w:rPr>
                      <w:sz w:val="16"/>
                    </w:rPr>
                    <w:t>4. Posiadacz samoistny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. KW , nr działek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71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. Nazwisko, pierwsze imię, data urodzenia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6"/>
                    </w:rPr>
                  </w:pPr>
                  <w:r>
                    <w:rPr/>
                    <w:t>6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50" w:leader="none"/>
                    </w:tabs>
                    <w:ind w:left="1320" w:hanging="85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. Zarządca                         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5" w:leader="none"/>
                    </w:tabs>
                    <w:ind w:left="425" w:hanging="360"/>
                    <w:rPr/>
                  </w:pPr>
                  <w:r>
                    <w:rPr/>
                    <w:t xml:space="preserve">2. Najemca                          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0" w:leader="none"/>
                    </w:tabs>
                    <w:ind w:left="380" w:hanging="380"/>
                    <w:rPr/>
                  </w:pPr>
                  <w:r>
                    <w:rPr/>
                    <w:t xml:space="preserve">3. Dzierżawca                                </w:t>
                  </w:r>
                </w:p>
              </w:tc>
              <w:tc>
                <w:tcPr>
                  <w:tcW w:w="2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ind w:left="470" w:hanging="470"/>
                    <w:rPr/>
                  </w:pPr>
                  <w:r>
                    <w:rPr/>
                    <w:t>4. Posiadacz bez tyt. prawnego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9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. Numer PESEL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2   ADRES ZAMIESZKANI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8932" w:type="dxa"/>
              <w:jc w:val="left"/>
              <w:tblInd w:w="5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8"/>
              <w:gridCol w:w="3092"/>
              <w:gridCol w:w="3282"/>
            </w:tblGrid>
            <w:tr>
              <w:trPr>
                <w:trHeight w:val="47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8. Kraj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9. Województwo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0. Powiat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1. Gmina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2. Ulic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3. Numer domu / Numer lokalu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4. Miejscowość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5. Kod pocztowy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. Poczta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OKOLICZNOŚCI POWODUJĄCE KONIECZNOŚĆ ZŁOŻENIA INFORMACJI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937" w:type="dxa"/>
              <w:jc w:val="left"/>
              <w:tblInd w:w="5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5"/>
              <w:gridCol w:w="4832"/>
            </w:tblGrid>
            <w:tr>
              <w:trPr>
                <w:trHeight w:val="443" w:hRule="atLeast"/>
              </w:trPr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. Okoliczność (zaznaczyć właściwą kratkę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firstLine="470"/>
                    <w:rPr>
                      <w:sz w:val="16"/>
                    </w:rPr>
                  </w:pPr>
                  <w:r>
                    <w:rPr>
                      <w:sz w:val="16"/>
                    </w:rPr>
                    <w:t>1. informacja na dany rok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hanging="212"/>
                    <w:rPr>
                      <w:sz w:val="16"/>
                    </w:rPr>
                  </w:pPr>
                  <w:r>
                    <w:rPr>
                      <w:sz w:val="16"/>
                    </w:rPr>
                    <w:t>2. korekta informacji na dany rok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1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DANE DOTYCZĄCE PRZEDMIOTÓW OPODATKOWANIA (włącznie ze zwolnionymi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sy użytków wynikające z ewidencji gruntów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gruntu w hektarach fizycznych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d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74"/>
        <w:gridCol w:w="5042"/>
        <w:gridCol w:w="1979"/>
      </w:tblGrid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b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i zielon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vertAlign w:val="superscript"/>
              </w:rPr>
            </w:pPr>
            <w:r>
              <w:rPr>
                <w:b w:val="false"/>
                <w:bCs w:val="false"/>
                <w:sz w:val="16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rolne zabudowan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z    or *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z    or *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z    or *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z    or *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    or *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niepotrzebne skreślić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 i pstrągiem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użytk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zadrzewione i zakrzaczone położone na UR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NE ZWOLNIENIA W PODATKU ROLNYM OD GRUNT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. OŚWIADCZENIE I PODPIS SKLADAJĄCEGO / OSOBY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2"/>
              </w:rPr>
              <w:t>Oświadczam, że podane przeze mnie dane są zgodne z prawd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93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2"/>
              <w:gridCol w:w="4828"/>
            </w:tblGrid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</w:rPr>
                    <w:t>8. Imię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. Nazwisko</w:t>
                  </w:r>
                </w:p>
              </w:tc>
            </w:tr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. Data wypełnienia (dzień – miesiąc – rok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. Podpis (pieczęć) składającego / osoby reprezentującej składając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. ADNOTACJE ORGANU PODATKOWEGO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3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0"/>
              <w:gridCol w:w="4520"/>
            </w:tblGrid>
            <w:tr>
              <w:trPr>
                <w:trHeight w:val="1119" w:hRule="atLeast"/>
              </w:trPr>
              <w:tc>
                <w:tcPr>
                  <w:tcW w:w="8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. Uwagi organu podatkow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. Identyfikator przyjmującego formular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. Podpis przyjmującego formular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4:00Z</dcterms:created>
  <dc:creator>Skarbnik</dc:creator>
  <dc:description/>
  <dc:language>en-US</dc:language>
  <cp:lastModifiedBy>p</cp:lastModifiedBy>
  <cp:lastPrinted>2005-11-29T12:08:00Z</cp:lastPrinted>
  <dcterms:modified xsi:type="dcterms:W3CDTF">2005-12-12T11:04:00Z</dcterms:modified>
  <cp:revision>2</cp:revision>
  <dc:subject/>
  <dc:title>Zał</dc:title>
</cp:coreProperties>
</file>