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do Uchwały Nr XXXIV/ 234/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Rady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z dnia  8 czerwca 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9"/>
        <w:gridCol w:w="829"/>
        <w:gridCol w:w="3240"/>
        <w:gridCol w:w="1186"/>
        <w:gridCol w:w="1260"/>
        <w:gridCol w:w="12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budż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33 7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4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8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19 66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spadków i darowizn, podatku od czynności cywilnoprawnej oraz podatków i opłat od osób fizycz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 11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46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40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8 60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14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7 39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1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00:00Z</dcterms:created>
  <dc:creator>p</dc:creator>
  <dc:description/>
  <dc:language>en-US</dc:language>
  <cp:lastModifiedBy>p</cp:lastModifiedBy>
  <cp:lastPrinted>2006-06-02T08:27:00Z</cp:lastPrinted>
  <dcterms:modified xsi:type="dcterms:W3CDTF">2006-06-02T06:27:00Z</dcterms:modified>
  <cp:revision>17</cp:revision>
  <dc:subject/>
  <dc:title>             Załącznik nr 1</dc:title>
</cp:coreProperties>
</file>