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RZĄDZENIE Nr 3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1 lip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ołania komisji egzaminacyjnych dla nauczycieli ubiegających si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awans zawodowy na stopień nauczyciela mianowa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9g ust.2, w związku z art. 91d pkt 2 ustawy z dnia 26 stycznia 1982 r. Karta Nauczyciela (Dz.U. z 2006 r. Nr 97, poz. 674) i § 10 rozporządzenia Ministra Edukacji Narodowej i Sportu z dnia 1 grudnia 2004 r. w sprawie uzyskiwania stopni awansu zawodowego przez nauczycieli (Dz.U. Nr 260, poz. 2593), w związku ze złożeniem przez nauczycieli wniosków o podjęcie postępowania egzaminacyj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wołuje się komisje egzaminacyjne dla nauczycieli kontraktowych ubiegających się     o awans zawodowy na stopień nauczyciela mianowanego, w składach określonych                 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6300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6300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>Załączni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do Zarządzenia Nr 37/06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Wójta Gminy Kwidzy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z dnia 11 lipca 2006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SKŁADY KOMISJI EGZAMINACYJNYCH DLA NAUCZYCIELI KONTRAKTOWYCH UBIEGAJĄCYCH SIĘ O AWANS ZAWODOWY NA STOPIEŃ </w:t>
        <w:br/>
        <w:t>NAUCZYCIELA MIANOW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ład Komisji Egzaminacyjnej dla </w:t>
      </w:r>
      <w:r>
        <w:rPr>
          <w:b/>
          <w:bCs/>
        </w:rPr>
        <w:t>Pani Anny Madrak</w:t>
      </w:r>
      <w:r>
        <w:rPr/>
        <w:t xml:space="preserve"> – nauczyciela  kontraktowego Gimnazjum w Nowym Dworze – ubiegającej się o awans zawodowy na stopień nauczyciela mianowaneg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 Bogdan Muchowski</w:t>
      </w:r>
      <w:r>
        <w:rPr/>
        <w:t>, przedstawiciel organu prowadzącego szkołę –  Przewodniczący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 Zenon Chrześcijański</w:t>
      </w:r>
      <w:r>
        <w:rPr/>
        <w:t>, przedstawiciel organu sprawującego nadzór pedagogiczny – członek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 Elżbieta Szepecka</w:t>
      </w:r>
      <w:r>
        <w:rPr/>
        <w:t xml:space="preserve">, dyrektor Gimnazjum w Nowym Dworze – </w:t>
        <w:br/>
        <w:t>członek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i Alina Jurczyńska</w:t>
      </w:r>
      <w:r>
        <w:rPr/>
        <w:t xml:space="preserve">, ekspert MENiS – członek Komisji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Pan Bogumił Jurczyński</w:t>
      </w:r>
      <w:r>
        <w:rPr/>
        <w:t>, ekspert MENiS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ład    Komisji   Egzaminacyjnej   dla  </w:t>
      </w:r>
      <w:r>
        <w:rPr>
          <w:b/>
          <w:bCs/>
        </w:rPr>
        <w:t xml:space="preserve">Pani   Marleny  Stalmirskiej </w:t>
      </w:r>
      <w:r>
        <w:rPr/>
        <w:t xml:space="preserve">  –  nauczyciela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ontraktowego  Szkoły   Podstawowej   w   Tychnowach  –   ubiegającej  się  o  awans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wodowy na stopień nauczyciela mianowanego :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n   Bogdan   Muchowski</w:t>
      </w:r>
      <w:r>
        <w:rPr/>
        <w:t xml:space="preserve">,   przedstawiciel  organu  prowadzącego  szkołę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an Zenon Chrześcijański, </w:t>
      </w:r>
      <w:r>
        <w:rPr/>
        <w:t>przedstawiciel organu sprawującego nadzór    pedagogiczny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ni Maria Jasińska</w:t>
      </w:r>
      <w:r>
        <w:rPr/>
        <w:t xml:space="preserve">, dyrektor Szkoły Podstawowej w Tychnowach – </w:t>
        <w:br/>
        <w:t>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ni Alina Jurczyńska</w:t>
      </w:r>
      <w:r>
        <w:rPr/>
        <w:t>, ekspert MENiS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n Bogumił Jurczyński</w:t>
      </w:r>
      <w:r>
        <w:rPr/>
        <w:t>, ekspert MENiS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ład  Komisji  Egzaminacyjnej  dla  </w:t>
      </w:r>
      <w:r>
        <w:rPr>
          <w:b/>
          <w:bCs/>
        </w:rPr>
        <w:t>Pani  Haliny Szuby</w:t>
      </w:r>
      <w:r>
        <w:rPr/>
        <w:t xml:space="preserve"> – nauczyciela           kontraktowego  Szkoły Podstawowej w Tychnowach – ubiegającej się o  awans zawodowy  na  stopień nauczyciela mianowaneg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   Bogdan   Muchowski</w:t>
      </w:r>
      <w:r>
        <w:rPr/>
        <w:t xml:space="preserve">,   przedstawiciel  organu   prowadzącego  szkołę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 Zenon Chrześcijański</w:t>
      </w:r>
      <w:r>
        <w:rPr/>
        <w:t>, przedstawiciel organu sprawującego nadzór pedagogiczny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i Maria Jasińska</w:t>
      </w:r>
      <w:r>
        <w:rPr/>
        <w:t xml:space="preserve">, dyrektor Szkoły Podstawowej w Tychnowach – </w:t>
        <w:br/>
        <w:t>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i Alicja Majewska</w:t>
      </w:r>
      <w:r>
        <w:rPr/>
        <w:t>, ekspert MENiS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an</w:t>
      </w:r>
      <w:r>
        <w:rPr/>
        <w:t xml:space="preserve"> </w:t>
      </w:r>
      <w:r>
        <w:rPr>
          <w:b/>
          <w:bCs/>
        </w:rPr>
        <w:t>Bogumił Jurczyński</w:t>
      </w:r>
      <w:r>
        <w:rPr/>
        <w:t>, ekspert MENiS – członek Komisji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03:00Z</dcterms:created>
  <dc:creator>UG</dc:creator>
  <dc:description/>
  <cp:keywords/>
  <dc:language>en-US</dc:language>
  <cp:lastModifiedBy>Krzysztof</cp:lastModifiedBy>
  <cp:lastPrinted>2006-07-13T14:37:00Z</cp:lastPrinted>
  <dcterms:modified xsi:type="dcterms:W3CDTF">2006-07-21T12:10:00Z</dcterms:modified>
  <cp:revision>4</cp:revision>
  <dc:subject/>
  <dc:title>UCHWAŁA  Nr</dc:title>
</cp:coreProperties>
</file>