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r>
        <w:rPr>
          <w:sz w:val="16"/>
          <w:szCs w:val="16"/>
        </w:rPr>
        <w:t>(imię, nazwisko, adres wnioskod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Kwidzyn, dnia………………………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Grudziądzka 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82-500 Kwidzy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wyrysu i wypisu z miejscowego planu zagospodarowania przestrzennego dla nieruchomości oznaczonych numerami działek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ołożonych w obrębie geodezyjnym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stanowiących własność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nie wypisu i wyrysu jest mi potrzebne celem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 wniosku dołączam wypis i wyrys z rejestru gru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5:00Z</dcterms:created>
  <dc:creator>ecybula</dc:creator>
  <dc:description/>
  <cp:keywords/>
  <dc:language>en-US</dc:language>
  <cp:lastModifiedBy>jobuchowski</cp:lastModifiedBy>
  <cp:lastPrinted>2007-09-03T12:04:00Z</cp:lastPrinted>
  <dcterms:modified xsi:type="dcterms:W3CDTF">2008-05-30T10:38:00Z</dcterms:modified>
  <cp:revision>2</cp:revision>
  <dc:subject/>
  <dc:title>……………………………</dc:title>
</cp:coreProperties>
</file>