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Objaśnienia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do  budżetu gminy Kwidzyn na rok 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Dochody budżetu gminy na rok </w:t>
      </w:r>
      <w:r>
        <w:rPr>
          <w:b/>
          <w:bCs/>
        </w:rPr>
        <w:t>2009</w:t>
      </w:r>
      <w:r>
        <w:rPr/>
        <w:t xml:space="preserve"> planuje się w wysokości </w:t>
      </w:r>
      <w:r>
        <w:rPr>
          <w:b/>
        </w:rPr>
        <w:t>24 720 400 z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ę kwotę składają się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dochody bieżące w kwocie  23 957 000 zł, co stanowi 96,91% ogółu budżetu w tym:</w:t>
      </w:r>
    </w:p>
    <w:p>
      <w:pPr>
        <w:pStyle w:val="Normal"/>
        <w:jc w:val="both"/>
        <w:rPr/>
      </w:pPr>
      <w:r>
        <w:rPr/>
        <w:t>- dochody własne w wysokości 11 492 645 zł, co stanowi 47,97% ogółu dochodów bieżących,</w:t>
      </w:r>
    </w:p>
    <w:p>
      <w:pPr>
        <w:pStyle w:val="Normal"/>
        <w:jc w:val="both"/>
        <w:rPr/>
      </w:pPr>
      <w:r>
        <w:rPr/>
        <w:t>- dotacje na zadania z zakresu administracji rządowej zlecone gminie 3 949 827 zł, tj. 16,49%,</w:t>
      </w:r>
    </w:p>
    <w:p>
      <w:pPr>
        <w:pStyle w:val="Normal"/>
        <w:jc w:val="both"/>
        <w:rPr/>
      </w:pPr>
      <w:r>
        <w:rPr/>
        <w:t xml:space="preserve">- dotacje z budżetu państwa na zadania własne    475 201 zł, tj.1,98%,            </w:t>
      </w:r>
    </w:p>
    <w:p>
      <w:pPr>
        <w:pStyle w:val="Normal"/>
        <w:jc w:val="both"/>
        <w:rPr/>
      </w:pPr>
      <w:r>
        <w:rPr/>
        <w:t>- subwencja ogólna z budżetu państwa w wysokości 8 039 327 zł, tj. 33,56%,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ochody majątkowe w kwocie 763 400 zł,  co stanowi 3,09% ogółu budżetu w tym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dochody własne 763 400zł  (z czego wpływy z tytułu przekształcenia prawa użytkowania wieczystego przysługujące osobom fizycznym w prawo własności   10 000 zł, wpływy </w:t>
        <w:br/>
        <w:t xml:space="preserve">ze sprzedaży składników majątkowych  738 400 zł i dochody  z innych źródeł 15 000 zł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wotę udziału w podatku dochodowym od osób fizycznych przyjęto zgodnie </w:t>
        <w:br/>
        <w:t>z przekazaną gminie informacją  Ministra Finansów  Nr ST 3-4820-21/08 z dnia                   10 października 2008 r.</w:t>
      </w:r>
    </w:p>
    <w:p>
      <w:pPr>
        <w:pStyle w:val="Normal"/>
        <w:ind w:firstLine="708"/>
        <w:jc w:val="both"/>
        <w:rPr/>
      </w:pPr>
      <w:r>
        <w:rPr/>
        <w:t>Również kwotę subwencji ogólnej przyjęto zgodnie z w/w informacją Ministra Finansów, i tak:</w:t>
      </w:r>
    </w:p>
    <w:p>
      <w:pPr>
        <w:pStyle w:val="Normal"/>
        <w:rPr/>
      </w:pPr>
      <w:r>
        <w:rPr/>
        <w:t>-</w:t>
      </w:r>
      <w:r>
        <w:rPr>
          <w:sz w:val="22"/>
        </w:rPr>
        <w:t xml:space="preserve"> </w:t>
      </w:r>
      <w:r>
        <w:rPr/>
        <w:t>część wyrównawcza subwencji ogólnej w kwocie 1 502 581zł  w tym:</w:t>
      </w:r>
    </w:p>
    <w:p>
      <w:pPr>
        <w:pStyle w:val="Normal"/>
        <w:ind w:firstLine="708"/>
        <w:jc w:val="both"/>
        <w:rPr/>
      </w:pPr>
      <w:r>
        <w:rPr/>
        <w:t>- kwota uzupełniająca</w:t>
        <w:tab/>
        <w:tab/>
        <w:tab/>
        <w:tab/>
        <w:t xml:space="preserve">    1 161 395 zł,</w:t>
      </w:r>
    </w:p>
    <w:p>
      <w:pPr>
        <w:pStyle w:val="Normal"/>
        <w:ind w:firstLine="708"/>
        <w:jc w:val="both"/>
        <w:rPr/>
      </w:pPr>
      <w:r>
        <w:rPr/>
        <w:t>- kwota podstawowa                                             341 186 zł,</w:t>
      </w:r>
    </w:p>
    <w:p>
      <w:pPr>
        <w:pStyle w:val="Normal"/>
        <w:jc w:val="both"/>
        <w:rPr/>
      </w:pPr>
      <w:r>
        <w:rPr/>
        <w:t>-część równoważąca subwencji</w:t>
        <w:tab/>
        <w:tab/>
        <w:tab/>
        <w:t xml:space="preserve">       230 548 zł, </w:t>
      </w:r>
    </w:p>
    <w:p>
      <w:pPr>
        <w:pStyle w:val="Normal"/>
        <w:jc w:val="both"/>
        <w:rPr/>
      </w:pPr>
      <w:r>
        <w:rPr/>
        <w:t>-część subwencji  oświatowej</w:t>
        <w:tab/>
        <w:tab/>
        <w:t xml:space="preserve">                6 306 19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wotę dotacji celowych z budżetu państwa na realizację zadań zleconych z zakresu administracji rządowej oraz na zadania własne przyjęto zgodnie z otrzymanym zawiadomieniem nr FB I-3010/7/ MG/08 Wojewody Pomorskiego z dnia 23 października 2008r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  <w:t>Nadmieniam, iż dochody budżetu Gminy na rok 2009 w stosunku do projektu budżetu przedstawionego Radzie Gminy w listopada 2008r nie uległy zmianie.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/>
      </w:pPr>
      <w:r>
        <w:rPr>
          <w:b/>
        </w:rPr>
        <w:t>Wydatki budżetu gminy na rok 2009 zaplanowano w wysokości  29 379 000 zł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>Wydatki bieżące planuje się w kwocie 23 333 894 zł, tj.79,43 % ogółu wydatków, z tego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- wynagrodzenia i pochodne od płac </w:t>
        <w:tab/>
        <w:tab/>
        <w:tab/>
        <w:tab/>
      </w:r>
      <w:r>
        <w:rPr>
          <w:bCs/>
        </w:rPr>
        <w:t>9 704 135</w:t>
      </w:r>
      <w:r>
        <w:rPr>
          <w:b/>
          <w:bCs/>
        </w:rPr>
        <w:t xml:space="preserve"> </w:t>
      </w:r>
      <w:r>
        <w:rPr/>
        <w:t>zł, tj  41,59 %,</w:t>
      </w:r>
    </w:p>
    <w:p>
      <w:pPr>
        <w:pStyle w:val="Normal"/>
        <w:jc w:val="both"/>
        <w:rPr/>
      </w:pPr>
      <w:r>
        <w:rPr/>
        <w:t>- dotacje</w:t>
        <w:tab/>
        <w:tab/>
        <w:tab/>
        <w:tab/>
        <w:tab/>
        <w:tab/>
        <w:tab/>
        <w:t xml:space="preserve">     </w:t>
        <w:tab/>
        <w:t>2 103 368 zł, tj    9,01 %,</w:t>
      </w:r>
    </w:p>
    <w:p>
      <w:pPr>
        <w:pStyle w:val="Normal"/>
        <w:jc w:val="both"/>
        <w:rPr/>
      </w:pPr>
      <w:r>
        <w:rPr/>
        <w:t>- pozostałe wydatki rzeczowe</w:t>
        <w:tab/>
        <w:tab/>
        <w:tab/>
        <w:tab/>
        <w:t xml:space="preserve">          </w:t>
      </w:r>
      <w:r>
        <w:rPr>
          <w:bCs/>
        </w:rPr>
        <w:t>11 356 391</w:t>
      </w:r>
      <w:r>
        <w:rPr>
          <w:b/>
          <w:bCs/>
        </w:rPr>
        <w:t xml:space="preserve"> </w:t>
      </w:r>
      <w:r>
        <w:rPr/>
        <w:t>zł, tj  48, 67 %,</w:t>
      </w:r>
    </w:p>
    <w:p>
      <w:pPr>
        <w:pStyle w:val="Normal"/>
        <w:jc w:val="both"/>
        <w:rPr/>
      </w:pPr>
      <w:r>
        <w:rPr/>
        <w:t>- wydatki na spłatę odsetek od kredytu  i prowizje                             170 000 zł, tj.   0,73 %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tomiast wydatki </w:t>
      </w:r>
      <w:r>
        <w:rPr>
          <w:b/>
          <w:bCs/>
        </w:rPr>
        <w:t xml:space="preserve">majątkowe </w:t>
      </w:r>
      <w:r>
        <w:rPr/>
        <w:t>w kwocie</w:t>
        <w:tab/>
        <w:tab/>
        <w:t xml:space="preserve">      </w:t>
        <w:tab/>
        <w:t xml:space="preserve">           6 045 106 zł, tj.  20,57 %.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/>
        <w:tab/>
        <w:t>W wydatkach budżetu Gminy na rok 2009 w stosunku do przedstawionego w listopadzie 2008r dokonano następujące zmiany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w dziale 010 – Rolnictwo i łowiectwo</w:t>
      </w:r>
      <w:r>
        <w:rPr/>
        <w:t xml:space="preserve"> dokonano zmiany w wydatkach inwestycyjnych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ło 1 300 000 zł zwiększono do kwoty 3 000 0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w dziale </w:t>
      </w:r>
      <w:r>
        <w:rPr>
          <w:b/>
        </w:rPr>
        <w:t>600 – Transport i łączność</w:t>
      </w:r>
      <w:r>
        <w:rPr/>
        <w:t xml:space="preserve">  dokonano również zmiany w wydatk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westycyjnych było 3 017 500 zł obecnie zmniejszono  do kwoty 2 110 500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 w dziale </w:t>
      </w:r>
      <w:r>
        <w:rPr>
          <w:b/>
        </w:rPr>
        <w:t>700 – Gospodarka mieszkaniowa</w:t>
      </w:r>
      <w:r>
        <w:rPr/>
        <w:t xml:space="preserve"> dokonano zmiany w wydatk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westycyjnych  było 1 109 206 zł a obecnie zmniejszono  do  kwoty 223 206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w dziale </w:t>
      </w:r>
      <w:r>
        <w:rPr>
          <w:b/>
        </w:rPr>
        <w:t>852- Pomoc społeczna</w:t>
      </w:r>
      <w:r>
        <w:rPr/>
        <w:t xml:space="preserve"> </w:t>
      </w:r>
      <w:r>
        <w:rPr>
          <w:b/>
        </w:rPr>
        <w:t>zwiększono</w:t>
      </w:r>
      <w:r>
        <w:rPr/>
        <w:t xml:space="preserve"> wydatki bieżące o kwotę 183  000 zł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przeznaczeniem na zakup usług opiekuńczy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 w dziale </w:t>
      </w:r>
      <w:r>
        <w:rPr>
          <w:b/>
        </w:rPr>
        <w:t>900 – Gospodarka komunalna i ochrona środowiska</w:t>
      </w:r>
      <w:r>
        <w:rPr/>
        <w:t xml:space="preserve"> </w:t>
      </w:r>
      <w:r>
        <w:rPr>
          <w:b/>
        </w:rPr>
        <w:t>zmniejszono</w:t>
      </w:r>
      <w:r>
        <w:rPr/>
        <w:t xml:space="preserve"> wydatk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westycyjne z kwoty 180 000 zł na kwotę 80 000 zł.</w:t>
      </w:r>
    </w:p>
    <w:p>
      <w:pPr>
        <w:pStyle w:val="Normal"/>
        <w:jc w:val="both"/>
        <w:rPr/>
      </w:pPr>
      <w:r>
        <w:rPr/>
        <w:tab/>
        <w:t>Obecne na 2009rok wydatki inwestycyjne po zmianach przedstawia załącznik nr 9, nr10 i nr 11 do uchwały.</w:t>
      </w:r>
    </w:p>
    <w:p>
      <w:pPr>
        <w:pStyle w:val="Normal"/>
        <w:jc w:val="both"/>
        <w:rPr/>
      </w:pPr>
      <w:r>
        <w:rPr/>
        <w:tab/>
        <w:t>Zmiany w zadaniach inwestycyjnych w stosunku do przedłożonego projektu Radzie   w listopadzie br. dokonano w oparciu o możliwość pozyskania środków z Unii Europejsk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ficyt budżetowy na 2009 rok planuje się w wysokości 4 658 600 zł, zaś na spłatę zaciągniętych pożyczek i kredytów planuje się środki w wysokości 1 470 400 zł i na spłatę planowanego kredytu 440 000zł.  Na pokrycie deficytu budżetowego oraz na spłatę pożyczek planuje się zaciągnięcie kredytów długoterminowych  w kwocie 6 569 000 zł, jak w załącznik nr 3. </w:t>
      </w:r>
    </w:p>
    <w:p>
      <w:pPr>
        <w:pStyle w:val="Normal"/>
        <w:ind w:firstLine="708"/>
        <w:jc w:val="both"/>
        <w:rPr/>
      </w:pPr>
      <w:r>
        <w:rPr/>
        <w:t>W załączeniu do projektu uchwały budżetowej przedstawiam skorygowaną planowaną prognozę długu publicznego na rok 2009 i lata następne.</w:t>
      </w:r>
    </w:p>
    <w:p>
      <w:pPr>
        <w:pStyle w:val="Normal"/>
        <w:ind w:firstLine="708"/>
        <w:jc w:val="both"/>
        <w:rPr/>
      </w:pPr>
      <w:r>
        <w:rPr/>
        <w:t xml:space="preserve">Informacja o mieniu komunalnym nie uległa zmianie, jest więc taka jak przedstawiłam w miesiącu listopadzie br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  <w:t xml:space="preserve">Nadmieniam, że Gmina nie ma zakładów budżetowych i gospodarstw pomocniczych, </w:t>
        <w:br/>
        <w:t>a  jednostki budżetowe nie prowadzą rachunków dochodów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pinia składu  orzekającego   Regionalnej  Izby Obrachunkowej  w Gdańsku z dnia 15 grudnia 2008r.  w sprawie opinii o projekcie uchwały budżetowej Gminy Kwidzyn na 2009 rok wraz z informacją o stanie mienia komunalnego i prognozą długu  jest pozytywna  a uwagi zawarte w tej opinii zostały odpowiednio skoryg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konano również zmiany  w Gminnym Funduszu Ochrony Środowiska i Gospodarki Wodnej tj.:</w:t>
      </w:r>
    </w:p>
    <w:p>
      <w:pPr>
        <w:pStyle w:val="Normal"/>
        <w:jc w:val="both"/>
        <w:rPr/>
      </w:pPr>
      <w:r>
        <w:rPr/>
        <w:t>- dochody funduszu na rok 2009 planuje się  w wysokości 2 300 000 zł,</w:t>
      </w:r>
    </w:p>
    <w:p>
      <w:pPr>
        <w:pStyle w:val="Normal"/>
        <w:jc w:val="both"/>
        <w:rPr/>
      </w:pPr>
      <w:r>
        <w:rPr/>
        <w:t>- wydatki funduszu na rok 2009 planuje się  w wysokości 2 300 000 zł,  jak    w załączniku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r 8 z przeznaczeniem 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 xml:space="preserve">inwestycje, ujęte w załączniku nr 9 i 10 do budżetu  – z kwoty 2 077 080 zł planuje się obecnie kwotę 1600 000 zł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dotację na realizację zadań bieżących dla jednostki sektora finansów publicznych,           tj. dla „Zielonej Szkoły” w Brachlewie, w wysokości 80 000 zł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 xml:space="preserve">odprowadzenie nadwyżki dochodów nad należnymi do Wojewódzkiego Funduszu Ochrony Środowiska i Gospodarki Wodnej w wysokości 500 000 zł- otrzymanych </w:t>
        <w:br/>
        <w:t>z tytułu opłat za korzystanie ze środowi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4" w:leader="none"/>
        </w:tabs>
        <w:ind w:left="374" w:hanging="374"/>
        <w:jc w:val="both"/>
        <w:rPr/>
      </w:pPr>
      <w:r>
        <w:rPr/>
        <w:t>wydatki bieżące związane z urządzaniem i utrzymaniem terenów zielonych oraz wykonanie drobnej sieci kanalizacyjnej i wodociągowej i realizacji programu utylizacji azbestu  w wysokości  120 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7:47:00Z</dcterms:created>
  <dc:creator>RAFAŁ SZELLA</dc:creator>
  <dc:description/>
  <cp:keywords/>
  <dc:language>en-US</dc:language>
  <cp:lastModifiedBy>Krystyna Jaranowska</cp:lastModifiedBy>
  <cp:lastPrinted>2008-12-22T12:06:00Z</cp:lastPrinted>
  <dcterms:modified xsi:type="dcterms:W3CDTF">2008-12-22T11:10:00Z</dcterms:modified>
  <cp:revision>214</cp:revision>
  <dc:subject/>
  <dc:title>                            </dc:title>
</cp:coreProperties>
</file>