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Zał. nr 1 do Zarządzenia Nr 105/16</w:t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Wójta Gminy Kwidzyn </w:t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z dnia 10 listopada 2016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Uchwała Nr ………/ ……/ 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Rady Gminy Kwidzyn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z dnia ……………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sprawie przyjęcia wieloletniej prognozy finansowej </w:t>
        <w:br/>
        <w:t>Gminy Kwidzyn na lata 2017-2026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1"/>
        <w:ind w:firstLine="708"/>
        <w:rPr>
          <w:rFonts w:ascii="Times New Roman" w:hAnsi="Times New Roman" w:cs="Times New Roman"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a podstawie art. 230 ust. 6 ustawy z dnia 27 sierpnia 2009 r. o finansach publicznych ( Dz. U. z 2013r., poz.885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FFFFFF"/>
          <w:sz w:val="24"/>
          <w:szCs w:val="24"/>
          <w:vertAlign w:val="superscript"/>
        </w:rPr>
        <w:t>)</w:t>
      </w:r>
    </w:p>
    <w:p>
      <w:pPr>
        <w:pStyle w:val="TextBodyIndent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uchwala się, co następuje:</w:t>
      </w:r>
    </w:p>
    <w:p>
      <w:pPr>
        <w:pStyle w:val="Zwykytekst"/>
        <w:spacing w:lineRule="auto" w:line="360"/>
        <w:ind w:left="709" w:hanging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1. Przyjmuje się wieloletnią prognozę finansową na lata 2017 – 2026 zgodnie z treścią załącznika nr 1 do niniejszej uchwały składającego się z tabeli głównej oraz objaśnień przyjętych wartości.  </w:t>
      </w:r>
    </w:p>
    <w:p>
      <w:pPr>
        <w:pStyle w:val="Zwykytekst"/>
        <w:spacing w:lineRule="auto" w:line="360"/>
        <w:ind w:left="709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2. Przyjmuje się wykaz planowanych i realizowanych przedsięwzięć, zgodnie z treścią załącznika nr 2 do niniejszej uchwały.</w:t>
      </w:r>
    </w:p>
    <w:p>
      <w:pPr>
        <w:pStyle w:val="Zwykytekst"/>
        <w:spacing w:lineRule="auto" w:line="360"/>
        <w:ind w:left="709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2</w:t>
      </w:r>
      <w:r>
        <w:rPr>
          <w:rFonts w:eastAsia="MS Mincho;ＭＳ 明朝" w:cs="Times New Roman" w:ascii="Times New Roman" w:hAnsi="Times New Roman"/>
          <w:sz w:val="24"/>
          <w:szCs w:val="24"/>
        </w:rPr>
        <w:t>. Upoważnia się Wójta Gminy do zaciągania zobowiązań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wiązanych z realizacją zamieszczonych w prognozie przedsięwzięć do wysokości limitów zobowiązań określonych w załączniku Nr 2 do niniejszej uchwały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wykytekst"/>
        <w:spacing w:lineRule="auto" w:line="360"/>
        <w:ind w:left="10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poważnia się Wójta Gminy do przekazania kierownikom jednostek organizacyjnych Gminy Kwidzyn uprawnień do zaciągania zobowiązań, o których mowa w § 2 uchwały.</w:t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chwałę podaje się do publicznej wiadomości poprzez jej zamieszczenie w Biuletynie Informacji Publicznej Gminy Kwidzyn i wywieszenie na tablicy ogłoszeń Urzędu Gminy Kwidzyn.</w:t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5</w:t>
      </w:r>
      <w:r>
        <w:rPr>
          <w:rFonts w:eastAsia="MS Mincho;ＭＳ 明朝" w:cs="Times New Roman" w:ascii="Times New Roman" w:hAnsi="Times New Roman"/>
          <w:sz w:val="24"/>
          <w:szCs w:val="24"/>
        </w:rPr>
        <w:t>. Traci moc Uchwała Nr XXI/ 129 /15 Rady Gminy Kwidzyn z dnia 18 grudnia 2015r.</w:t>
        <w:br/>
        <w:t xml:space="preserve">w sprawie przyjęcia wieloletniej prognozy finansowej Gminy Kwidzyn na lata </w:t>
        <w:br/>
        <w:t>2016-2021, wraz ze zmianami.</w:t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Uchwała wchodzi w życie z dniem 1 stycznia 2017 roku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 i 1646, z 2014r. poz. 379, 911, 1146, 1626  i 1877, z 2015 r. poz.238, 1117, 1130, 1189, 1190, 1269, 1358, 1513, 1830, 1854, 1890  i 2150, z 2016r. poz. 195, 1257 i 14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rystyna Jaranowska</dc:creator>
  <dc:description/>
  <cp:keywords/>
  <dc:language>en-US</dc:language>
  <cp:lastModifiedBy>kjaranowska</cp:lastModifiedBy>
  <cp:lastPrinted>2014-10-30T08:34:00Z</cp:lastPrinted>
  <dcterms:modified xsi:type="dcterms:W3CDTF">2016-11-10T06:25:00Z</dcterms:modified>
  <cp:revision>85</cp:revision>
  <dc:subject/>
  <dc:title>Pisma do RIO</dc:title>
</cp:coreProperties>
</file>