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Wzór     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Załącznik Nr 2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do ogłoszenia konkursu 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CENY FORMALN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91"/>
      </w:tblGrid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umer oferty:  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 oferenta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zadania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zadania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382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arunki formal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AK/NIE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WA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 Czy oferta została złożona </w:t>
              <w:br/>
              <w:t>w terminie określonym w ogłoszeni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. Czy oferta została złożona</w:t>
              <w:br/>
              <w:t xml:space="preserve">na właściwym formularzu, określonym </w:t>
              <w:br/>
              <w:t>w ogłoszeniu o konkursi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3. Czy oferta została złożona przez podmiot uprawniony do uczestnictwa </w:t>
              <w:br/>
              <w:t>w otwartym konkursie ofer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Czy oferent prowadzi działalność statutową w dziedzinie objętej konkurse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5. Czy oferta została złożona wraz </w:t>
              <w:br/>
              <w:t>z wymaganymi załącznikam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6. Czy oferta została podpisana przez osoby uprawnione do reprezentowania oferenta zgodnie z zapisami statutu </w:t>
              <w:br/>
              <w:t>i aktualnego odpisu z Krajowego Rejestru Sądoweg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7. Czy termin realizacji zadania jest zgodny z terminem określonym </w:t>
              <w:br/>
              <w:t xml:space="preserve">w ogłoszeniu o otwartym konkursie ofert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8. Czy proponowane zadanie jest zgodne </w:t>
              <w:br/>
              <w:t xml:space="preserve">z zakresem konkursu określonym </w:t>
              <w:br/>
              <w:t>w ogłoszeniu o otwartym konkursie ofer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 Czy oferta zakłada zapewnienie wymaganego wkładu finansoweg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Oferta spełnia wymogi formalne, jeśli wszystkie kryteria zostały ocenione pozytywnie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 dotyczące oceny formal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członków Komisji konkursowej oceniających ofertę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4................................................................................................................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Oferta spełnia wymogi formalne**/nie spełnia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mogów formalnych** i podlega/nie podlega**                           …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ocenie merytorycznej</w:t>
            </w:r>
            <w:r>
              <w:rPr>
                <w:rFonts w:cs="Calibri" w:ascii="Calibri" w:hAnsi="Calibri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18"/>
              </w:rPr>
              <w:t>(podpis przewodniczącego Komisji Konkursowej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wpisać we właściwą rubryk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niepotrzebne skreślić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2:00Z</dcterms:created>
  <dc:creator>Dorcia</dc:creator>
  <dc:description/>
  <cp:keywords/>
  <dc:language>en-US</dc:language>
  <cp:lastModifiedBy>Eliza Ponikowska</cp:lastModifiedBy>
  <cp:lastPrinted>2020-03-11T15:23:00Z</cp:lastPrinted>
  <dcterms:modified xsi:type="dcterms:W3CDTF">2020-03-11T14:24:00Z</dcterms:modified>
  <cp:revision>10</cp:revision>
  <dc:subject/>
  <dc:title>Załącznik nr</dc:title>
</cp:coreProperties>
</file>