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BWIESZCZENIE STAROSTY KWIDZYŃSKI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dnia 13 kwietnia 201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arosta Kwidzyński, działając zgodnie z art. 11d ust. 5 Ustawy z dnia 10 kwietnia 2003 r. </w:t>
        <w:br/>
      </w:r>
      <w:r>
        <w:rPr>
          <w:i/>
          <w:color w:val="000000"/>
        </w:rPr>
        <w:t>o szczególnych zasadach przygotowania i realizacji inwestycji w zakresie dróg publicznych</w:t>
      </w:r>
      <w:r>
        <w:rPr>
          <w:color w:val="000000"/>
        </w:rPr>
        <w:t xml:space="preserve"> (</w:t>
      </w:r>
      <w:r>
        <w:rPr>
          <w:bCs/>
          <w:color w:val="000000"/>
        </w:rPr>
        <w:t>Dz.U.2015.2031 j.t.</w:t>
      </w:r>
      <w:r>
        <w:rPr>
          <w:color w:val="000000"/>
        </w:rPr>
        <w:t xml:space="preserve">) oraz art. 49 Ustawy z dnia 14 czerwca 1960 roku </w:t>
      </w:r>
      <w:r>
        <w:rPr>
          <w:i/>
          <w:color w:val="000000"/>
        </w:rPr>
        <w:t>Kodeks postępowania administracyjnego</w:t>
      </w:r>
      <w:r>
        <w:rPr>
          <w:color w:val="000000"/>
        </w:rPr>
        <w:t xml:space="preserve"> (</w:t>
      </w:r>
      <w:r>
        <w:rPr>
          <w:bCs/>
          <w:color w:val="000000"/>
        </w:rPr>
        <w:t>Dz.U.2016.23 j.t.</w:t>
      </w:r>
      <w:r>
        <w:rPr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WIADAM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o wszczęciu postępowania w sprawie wydania decyzji o zezwoleniu na realizację inwestycji drogowej polegającej na </w:t>
      </w:r>
      <w:r>
        <w:rPr>
          <w:b/>
          <w:color w:val="000000"/>
        </w:rPr>
        <w:t xml:space="preserve">rozbudowie drogi gminnej w Górkach wraz z odwodnieniem oraz przebudową oświetlenia </w:t>
      </w:r>
      <w:r>
        <w:rPr>
          <w:color w:val="000000"/>
        </w:rPr>
        <w:t>zlokalizowanej na działkach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 liniach rozgraniczających teren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obręb Górki 0010, gmina Kwidzyn, powiat Kwidzyński, województwo Pomorskie: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działki nr 60, 43, 44, 79, 61/1, 84, 80, 233/1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ziałki o ograniczonym sposobie korzystania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obręb Górki 0010, gmina Kwidzyn, powiat Kwidzyński, województwo Pomorskie:</w:t>
      </w:r>
    </w:p>
    <w:p>
      <w:pPr>
        <w:pStyle w:val="Normal"/>
        <w:jc w:val="both"/>
        <w:rPr/>
      </w:pPr>
      <w:r>
        <w:rPr>
          <w:b/>
          <w:color w:val="000000"/>
        </w:rPr>
        <w:t>działki nr 20, 82/30, 27, 76, 61/1, 41, 42, 73, 74, 75, 76, 77, 78, 6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cześnie informuję o możliwości zapoznania się z aktami sprawy i uzyskania wyjaśnień w Wydziale Architektury, Budownictwa i Ochrony Środowiska (pokój nr 109, tel. 556465061) Starostwa Powiatowego w Kwidzynie z siedzibą przy ul. Kościuszki 29b, w terminie 14 dni od dnia publicznego ogłos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Starosta Kwidzyński</w:t>
      </w:r>
    </w:p>
    <w:p>
      <w:pPr>
        <w:pStyle w:val="Normal"/>
        <w:ind w:left="2832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Jerzy Godzi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9:00Z</dcterms:created>
  <dc:creator>gajewski</dc:creator>
  <dc:description/>
  <dc:language>en-US</dc:language>
  <cp:lastModifiedBy>mkoplin</cp:lastModifiedBy>
  <cp:lastPrinted>2016-04-08T12:59:00Z</cp:lastPrinted>
  <dcterms:modified xsi:type="dcterms:W3CDTF">2016-04-08T10:59:00Z</dcterms:modified>
  <cp:revision>2</cp:revision>
  <dc:subject/>
  <dc:title>Nasz znak: BAI-m</dc:title>
</cp:coreProperties>
</file>