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XI / 65 /07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11 października   2007 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VI/ 28/07 z dnia 16 marca 2007r. w sprawie budżetu Gminy Kwidzyn na rok 2007.</w:t>
      </w:r>
    </w:p>
    <w:p>
      <w:pPr>
        <w:pStyle w:val="Zwykytekst"/>
        <w:rPr>
          <w:rFonts w:ascii="Times New Roman" w:hAnsi="Times New Roman" w:eastAsia="MS Mincho;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 kwietnia 2001 r. – Prawo ochrony środowiska (Dz. U. z 2006 r. Nr 129, poz.902 z późn. 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 stycznia 1982r. – Karta Nauczyciela (Dz. U. z 2006 r. Nr 97, poz. 67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1.</w:t>
      </w: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VI/28/07 Rady Gminy Kwidzyn z dnia 16 marca 2007r. w sprawie budżetu Gminy Kwidzyn na rok 2007 wprowadza się następujące zmiany:</w:t>
      </w:r>
    </w:p>
    <w:p>
      <w:pPr>
        <w:pStyle w:val="Styl1"/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1) w § 1 wyrazy </w:t>
      </w:r>
      <w:r>
        <w:rPr>
          <w:rFonts w:cs="Times New Roman" w:ascii="Times New Roman" w:hAnsi="Times New Roman"/>
          <w:b/>
          <w:sz w:val="24"/>
          <w:szCs w:val="23"/>
        </w:rPr>
        <w:t>„</w:t>
      </w:r>
      <w:r>
        <w:rPr>
          <w:rFonts w:cs="Times New Roman" w:ascii="Times New Roman" w:hAnsi="Times New Roman"/>
          <w:sz w:val="24"/>
          <w:szCs w:val="23"/>
        </w:rPr>
        <w:t>27 868 500 zł”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zastępuje się wyrazami „ 28 494 504 zł</w:t>
      </w:r>
      <w:r>
        <w:rPr>
          <w:rFonts w:cs="Times New Roman" w:ascii="Times New Roman" w:hAnsi="Times New Roman"/>
          <w:b/>
          <w:sz w:val="24"/>
          <w:szCs w:val="23"/>
        </w:rPr>
        <w:t>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1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2)  § 2 pkt 1  otrzymuje treść „  Ustala się wydatki budżetu Gminy Kwidzyn na rok 2007 w wysokości 27 792 054zł , w tym rezerwę ogólną w wysokości 40 000 zł i rezerwę celową w wysokości  50 000 zł z przeznaczeniem na realizację zadań własnych z zakresu zarządzania kryzysowego, jak w załączniku nr 2 do niniejszej uchwały”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)   § 2 pkt 2 otrzymuje treść „nadwyżkę budżetową w kwocie 702 450 zł przeznacza się na lokatę terminową 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w § 2 pkt 3 wyrazy „ 2 497 000 zł” zastępuje się wyrazami „ 1 080 950 zł”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5) załącznik nr 3 otrzymuje treść, jak złącznik nr 3 do niniejszej uchwały, 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załącznik nr 6 otrzymuje treść, jak załącznik nr 4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7) załącznik nr 9 otrzymuje treść, jak załącznik nr 5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8) w § 12 skreśla się pkt 2 a pkt 3 staje się  pkt 2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Styl1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 Ordon</w:t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 1568 oraz z 2004r. Nr 102, poz. 1055 i Nr 116, poz. 1203, Nr 167, poz. 1759, z 2005 r. Nr 172, poz. 1441, Nr 175, poz.1457, z 2006r. Nr 17, poz. 128 i nr 181, poz.1337 , z 2007r Nr 48 poz.322,Nr 138 poz.974 oraz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, z 2006r. Nr 45,   poz. 319, Nr 104, poz. 708, Nr 170, poz. 1217 i 1218, Nr 187, poz. 1381 i Nr 249, poz. 1832 oraz z 2007r. Nr 82, poz.560 i Nr 88, poz.587,Nr 115,poz.791 i Nr 140, poz.98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6 r. Nr 169, poz. 1199, Nr 170, poz. 1217, Nr 249, poz. 1832 oraz z 2007 r. Nr 21, poz. 124, Nr 75 poz.493, Nr 88 poz.587,Nr 147, poz.1033, Nr 175, poz.1462, Nr 180, poz.1495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6 r. Nr 170, poz. 1218, Nr 220, poz. 1600 oraz z 2007 r. Nr 17, poz. 95, Nr 80, poz.542, Nr 102, poz.689, Nr 158, poz.1103. 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cp:keywords/>
  <dc:language>en-US</dc:language>
  <cp:lastModifiedBy>Krystyna Jaranowska</cp:lastModifiedBy>
  <cp:lastPrinted>2007-10-09T11:19:00Z</cp:lastPrinted>
  <dcterms:modified xsi:type="dcterms:W3CDTF">2007-10-09T09:19:00Z</dcterms:modified>
  <cp:revision>136</cp:revision>
  <dc:subject/>
  <dc:title>uchwala</dc:title>
</cp:coreProperties>
</file>