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Kwidzyn, dnia 12 czerwca 2020 r. </w:t>
      </w:r>
    </w:p>
    <w:p>
      <w:pPr>
        <w:pStyle w:val="Normal"/>
        <w:spacing w:lineRule="auto" w:line="360" w:before="0" w:after="113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OŚiGO.6220.12.2019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OBWIESZCZENIE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ind w:right="86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ind w:right="8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49 ustawy z dnia 14 czerwca 1960r. Kodeks postępowania administracyjnego (tekst jedn. Dz.U.2020 poz. 256), w związku z art. 85 ust. 3 ustawy z dnia 3 października 2008r. o udostępnianiu informacji o środowisku, udziale społeczeństwa w ochronie środowiska oraz ocenach oddziaływania na środowisko (tekst jedn.Dz.U.2020 poz. 283)  powoływanej dalej jako „Uooś”,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418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  <w:t>WÓJT GMINY KWIDZYN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firstLine="709"/>
        <w:rPr/>
      </w:pPr>
      <w:r>
        <w:rPr>
          <w:rFonts w:cs="Arial" w:ascii="Arial" w:hAnsi="Arial"/>
          <w:sz w:val="22"/>
          <w:szCs w:val="22"/>
        </w:rPr>
        <w:t xml:space="preserve">podaje do publicznej wiadomości informację, że w dniu 12 czerwca 2020 r. zostało wydane postanowienie stwierdzające konieczność przeprowadzenia oceny oddziaływania na środowisko dla przedsięwzięcia pod nazwą: </w:t>
      </w:r>
      <w:r>
        <w:rPr>
          <w:rFonts w:cs="Arial" w:ascii="Arial" w:hAnsi="Arial"/>
          <w:b/>
          <w:sz w:val="22"/>
          <w:szCs w:val="22"/>
        </w:rPr>
        <w:t>„Budowa elektrowni fotowoltaicznej o mocy do 50 MW wraz z infrastrukturą towarzyszącą w miejscowości Korzeniewo i Obory, gmina Kwidzyn, powiat kwidzyński, województwo pomorskie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administracyjne w przedmiotowej sprawie zostało wszczęte na wniosek złożony przez Sun Energy 4 Sp. zo. o. , reprezentowanej przez Pana Przemysława Zielińskiego.</w:t>
      </w:r>
    </w:p>
    <w:p>
      <w:pPr>
        <w:pStyle w:val="Tekstpodstawowywcity2"/>
        <w:tabs>
          <w:tab w:val="clear" w:pos="708"/>
          <w:tab w:val="left" w:pos="9000" w:leader="none"/>
        </w:tabs>
        <w:ind w:right="72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reścią postanowienia oraz z dokumentacją sprawy można zapoznać </w:t>
        <w:br/>
        <w:t>się na stanowisku ds. ochrony środowiska i gospodarki wodnej Urzędu Gminy Kwidzyn pokój 9, na parterze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7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iniejsze obwieszczenie zostaje podane do publicznej wiadomości przez wywieszenie na tablicy ogłoszeń w siedzibie Urzędu, tablicy ogłoszeń sołectwa, w miejscu planowanej inwestycji i zamieszczenie na stronie Biuletynu Informacji Publicznej Gminy Kwidzy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Kwidzyn</w:t>
      </w:r>
    </w:p>
    <w:p>
      <w:pPr>
        <w:pStyle w:val="Normal"/>
        <w:ind w:firstLine="666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5:00Z</dcterms:created>
  <dc:creator>Anna Biela</dc:creator>
  <dc:description/>
  <dc:language>en-US</dc:language>
  <cp:lastModifiedBy>Joanna Szutowicz</cp:lastModifiedBy>
  <cp:lastPrinted>2020-06-12T07:45:00Z</cp:lastPrinted>
  <dcterms:modified xsi:type="dcterms:W3CDTF">2020-06-17T05:55:00Z</dcterms:modified>
  <cp:revision>2</cp:revision>
  <dc:subject/>
  <dc:title>Kwidzyn, dnia 3 grudnia 2008r</dc:title>
</cp:coreProperties>
</file>