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75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widzyn</w:t>
      </w:r>
    </w:p>
    <w:p>
      <w:pPr>
        <w:pStyle w:val="Normal"/>
        <w:jc w:val="center"/>
        <w:rPr/>
      </w:pPr>
      <w:r>
        <w:rPr>
          <w:b/>
          <w:bCs/>
        </w:rPr>
        <w:t>z dnia 30 czerwca 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kursu na stanowisko </w:t>
        <w:br/>
        <w:t>dyrektora Szkoły Podstawowej w Tychnow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r. o samorządzie gminnym (Dz.U. z 2013r., poz. 594 ze zm.), art. 36a ust. 1 w związku z art. 5c pkt 2 ustawy </w:t>
        <w:br/>
        <w:t>z dnia 7 września 1991r. o systemie oświaty (Dz.U. z 2004r. Nr 256, poz. 2572 ze zm.) oraz §1, §2, §5 i §10 rozporządzenia Ministra Edukacji Narodowej z dnia 27 października 2009r. w sprawie wymagań, jakim powinna odpowiadać osoba zajmująca stanowisko dyrektora oraz inne stanowisko kierownicze w poszczególnych typach publicznych szkół i rodzajach publicznych placówek (Dz.U. Nr 184, poz. 1436 ze zm.) i § 1 rozporządzenia Ministra Edukacji Narodowej z dnia 8 kwietnia 2010r. w sprawie regulaminu konkursu na stanowisko dyrektora publicznej szkoły lub publicznej placówki oraz trybu pracy komisji konkursowej (Dz.U. Nr 60, poz. 373 ze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P</w:t>
      </w:r>
      <w:r>
        <w:rPr/>
        <w:t>rzeprowadzenie postępowania konkursowego na stanowisko dyrektora Szkoły Podstawowej w Tychnow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arunki i tryb postępowania konkursowego określa ogłoszenie o konkursie, stanowiące załącznik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Ogłoszenie o konkursie zamieszcza się w Biuletynie Informacji Publicznej Gminy Kwidzyn, na tablicy ogłoszeń w Urzędzie Gminy w Kwidzynie oraz w Biuletynie Informacji Publicznej Kuratorium Oświaty w Gdańsku, a ponadto informację o ogłoszonym konkursie </w:t>
        <w:br/>
        <w:t>w prasie lokalnej i regionalnej: „Gazecie Wyborczej” o zasięgu wojewódzkim, „Kurierze Powiatu Kwidzyńskiego” o zasięgu powiatowym i „Kurierze Kwidzyńskim” o zasięgu lokal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m pełnomocnikowi Wójta do spraw oświa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Ewa Nowogrodzka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75/14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30 czerwca 2014r.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yrektora Szkoły Podstawowej w Tychnowach, Tychnowy 81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ończyła studia magisterskie  i posiada przygotowanie pedagogiczne oraz kwalifikacje do zajmowania stanowiska nauczyciela w danej szkole </w:t>
        <w:br/>
        <w:t xml:space="preserve">lub inne określone w rozporządzeniu Ministra Edukacji Narodowej </w:t>
        <w:br/>
        <w:t xml:space="preserve">z dnia 27 października 2009r. w sprawie wymagań, jakim powinna odpowiadać osoba zajmująca stanowisko dyrektora oraz inne stanowisko kierownicze w poszczególnych typach publicznych szkół i rodzajach publicznych placówek (Dz.U. z 2009r. Nr 184, poz. 1436 ze zm.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zyskała przed przystąpieniem do konkursu na stanowisko dyrektora </w:t>
        <w:br/>
        <w:t xml:space="preserve">co najmniej dobrą ocenę pracy w okresie ostatnich pięciu lat pracy lub pozytywną ocenę dorobku zawodowego w okresie ostatniego roku albo </w:t>
        <w:br/>
        <w:t>w przypadku nauczyciela akademickiego – pozytywną ocenę pracy w okresie ostatnich czterech lat pracy w szkole wyższ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karą dyscyplinarną, o której mowa w art. 76 ust. 1 ustawy             z dnia 26 stycznia 1982 r.- Karta Nauczyciela (Dz.U. z 2006r. Nr 97, poz. 674 ze zm.), a w przypadku nauczyciela akademickiego – karą dyscyplinarną, </w:t>
        <w:br/>
        <w:t xml:space="preserve">o której mowa w art. 140 ust. 1 ustawy z dnia 27 lipca 2005r. – Prawo </w:t>
        <w:br/>
        <w:t>o szkolnictwie wyższym (Dz.U. Nr 164, poz. 1365, ze zm.) oraz nie toczy się przeciwko niej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skazana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toczy się przeciwko niej postępowanie o przestępstwo ścigane z oskarżenia publicz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zakazem pełnienia funkcji związanych z dysponowaniem środkami publicznymi, o którym mowa w art. 31 ust. 1 pkt 4 ustawy z dnia </w:t>
        <w:br/>
        <w:t>17 grudnia 2004r. o odpowiedzialności za naruszenie dyscypliny finansów publicznych (Dz.U. z 2005 r. Nr 14, poz. 114 ze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i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ę o stażu pracy pedagogicznej - w przypadku nauczyciela albo stażu pracy dydaktycznej - w przypadku nauczyciela akademickiego, albo stażu pracy, w tym stażu pracy na stanowisku kierowniczym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nie toczy się przeciwko kandydatowi postępowanie </w:t>
        <w:br/>
        <w:t>o przestępstwo ścigane z oskarżenia publicznego lub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skazany prawomocnym wyrokiem </w:t>
        <w:br/>
        <w:t>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zakazem pełnienia funkcji związanych z dysponowaniem środkami publicznymi, o którym mowa </w:t>
        <w:br/>
        <w:t xml:space="preserve">w art. 31 ust. 1 pkt 4 ustawy z dnia 17 grudnia 2004r. o odpowiedzialności </w:t>
        <w:br/>
        <w:t xml:space="preserve">za naruszenie dyscypliny finansów publicznych (Dz.U. z 2005r. Nr 14, </w:t>
        <w:br/>
        <w:t>poz. 114 ze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dopełnieniu obowiązku, o którym mowa w art. 7 ust. 1 i ust. 3a ustawy z dnia 18 października 2006r. o ujawnianiu informacji o dokumentach organów bezpieczeństwa państwa z lat 1944-1990 oraz treści tych dokumentów (Dz.U. z 2007r. Nr 63, poz. 425, ze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aktu nadania stopnia nauczyciela mianowanego lub dyplomowanego -              w przypadku osoby 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kart oceny pracy, o której mowa w § 1 pkt 4 rozporządzenia Ministra Edukacji Narodowej z dnia 27 października 2009r. w sprawie wymagań, jakim powinna odpowiadać osoba zajmująca stanowisko dyrektora oraz inne stanowisko kierownicze w poszczególnych typach publicznych szkół i rodzajach publicznych placówe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karą dyscyplinarną, o której mowa   w art. 76 ust. 1 ustawy z dnia 26 stycznia 1982r. – Karta Nauczyciela </w:t>
        <w:br/>
        <w:t xml:space="preserve">(Dz.U.   z 2006r. Nr 97, poz. 674 ze zm.), a w przypadku nauczyciela akademickiego – karą dyscyplinarną, o której mowa w art. 140 ust. 1 ustawy </w:t>
        <w:br/>
        <w:t xml:space="preserve">z dnia 27 lipca 2005r. – Prawo o szkolnictwie wyższym (Dz.U. Nr 164, </w:t>
        <w:br/>
        <w:t>poz. 1365, ze zm.), oraz nie toczy się przeciwko niemu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ma pełną zdolność do czynności prawnych </w:t>
        <w:br/>
        <w:t>i korzysta z pełni praw publicznych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, telefonem kontaktowym i dopiskiem „KONKURS na stanowisko dyrektora Szkoły Podstawowej w Tychnowach”, </w:t>
      </w:r>
      <w:r>
        <w:rPr>
          <w:b/>
          <w:bCs/>
        </w:rPr>
        <w:t xml:space="preserve">w terminie do dnia 31 lipca 2014r. do godz. 15:00, na adres: Urząd Gminy 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 terminie i miejscu przeprowadzenia postępowania konkursowego kandydaci zostaną powiadomieni na piśm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2:00Z</dcterms:created>
  <dc:creator>UG</dc:creator>
  <dc:description/>
  <cp:keywords/>
  <dc:language>en-US</dc:language>
  <cp:lastModifiedBy>UG Kwidzyn</cp:lastModifiedBy>
  <cp:lastPrinted>2014-07-08T10:07:00Z</cp:lastPrinted>
  <dcterms:modified xsi:type="dcterms:W3CDTF">2014-07-08T10:36:00Z</dcterms:modified>
  <cp:revision>12</cp:revision>
  <dc:subject/>
  <dc:title>ZARZĄDZENIE NR  22/04</dc:title>
</cp:coreProperties>
</file>