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Rady Gminy Kwidzyn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Nr …. z dnia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zycja podziału gminy Kwidzyn na okręgi wyborcz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mieszkańców wg. stanu na dzień 30 czerwca 2012 r. wynosiła: 1094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radnych wybieranych do Rady Gminy Kwidzyn wynosi 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rma przedstawicielstwa (podzielenie liczby mieszkańców przez liczbę radnych) wynosi 729,5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48"/>
        <w:gridCol w:w="1486"/>
        <w:gridCol w:w="1529"/>
        <w:gridCol w:w="1227"/>
        <w:gridCol w:w="192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ęg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ice okręg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ńc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datow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andatu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okręg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tawicielstw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okręg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URCZ, JANOWO, SZAŁWINE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NIEWSKIE POLE, LIPIANKI, PAST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RZENIE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RABÓWKO, NOWY DWÓ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BORY, ROZPĘDZI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EZA OSIEDLE, MAREZA część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EZA część 2, PODZAMCZ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NKOWO, GÓR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KOWIEC część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KOWIEC część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LICE, RAKOWICE,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łectwo: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RONNO, LICZ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RACHLEWO, DUBIEL, OŚ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LDRAM, BROKOWO, KAMION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YCHNOW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7:00Z</dcterms:created>
  <dc:creator>GUS</dc:creator>
  <dc:description/>
  <dc:language>en-US</dc:language>
  <cp:lastModifiedBy>j</cp:lastModifiedBy>
  <cp:lastPrinted>2012-09-12T13:51:00Z</cp:lastPrinted>
  <dcterms:modified xsi:type="dcterms:W3CDTF">2012-09-12T11:51:00Z</dcterms:modified>
  <cp:revision>3</cp:revision>
  <dc:subject/>
  <dc:title>Załącznik Nr 1 do uchwały Rady Gminy Kwidzyn</dc:title>
</cp:coreProperties>
</file>