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. 3023.1.201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Kwidzyn, dnia 14 marca 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INFORMACJ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o stanie mienia jednostki samorządu terytorialnego na dzień 31 grudnia 201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240" w:after="0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formacja o sk</w:t>
      </w:r>
      <w:r>
        <w:rPr>
          <w:rFonts w:cs="+Times-New-Roman;Times New Roman" w:ascii="+Times-New-Roman;Times New Roman" w:hAnsi="+Times-New-Roman;Times New Roman"/>
          <w:sz w:val="22"/>
          <w:szCs w:val="22"/>
        </w:rPr>
        <w:t>ł</w:t>
      </w:r>
      <w:r>
        <w:rPr>
          <w:sz w:val="22"/>
          <w:szCs w:val="22"/>
        </w:rPr>
        <w:t xml:space="preserve">adnikach mienia komunalnego oraz o sposobach nabycia tego mienia określonych w rozdz. 5 ustawy z dnia 8 marca 1990 r. o samorządzie gminnym (Dz. U. </w:t>
        <w:br/>
        <w:t xml:space="preserve">z 2013 r. poz. 594 ze zmianami) sporządzona stosownie do przepisu art. 267 ust 1 </w:t>
        <w:br/>
        <w:t xml:space="preserve">pkt 3 ustawy z dnia z dnia 27 sierpnia 2009 r. </w:t>
      </w:r>
      <w:r>
        <w:rPr>
          <w:bCs/>
          <w:sz w:val="22"/>
          <w:szCs w:val="22"/>
        </w:rPr>
        <w:t>o finansach publicznych (Dz. U. z 2013r. poz. 885               ze zm.).</w:t>
      </w:r>
    </w:p>
    <w:p>
      <w:pPr>
        <w:pStyle w:val="Normal"/>
        <w:spacing w:lineRule="auto" w:line="360" w:before="240" w:after="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ienie gminy stanowi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drogi o ogólnej powierzchni 275 h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rowy szczegółowe o powierzchni 14 h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uszczone przedwojenne cmentarze o powierzchni 4 ha,</w:t>
      </w:r>
    </w:p>
    <w:p>
      <w:pPr>
        <w:pStyle w:val="Normal"/>
        <w:numPr>
          <w:ilvl w:val="0"/>
          <w:numId w:val="4"/>
        </w:numPr>
        <w:spacing w:lineRule="auto" w:line="360"/>
        <w:ind w:left="144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sieci kanalizacyjne w miejscowościach Licze-Bronno, Korzeniewo-Lipianki-Gniewskie Pole–Pastwa, Grabówko, Podzamcze-Gurcz, Rozpędziny, Rakowiec ul. Słoneczna oraz lokalne oczyszczalnie ścieków przy budynkach komunalnych,</w:t>
      </w:r>
    </w:p>
    <w:p>
      <w:pPr>
        <w:pStyle w:val="Normal"/>
        <w:numPr>
          <w:ilvl w:val="0"/>
          <w:numId w:val="4"/>
        </w:numPr>
        <w:spacing w:lineRule="auto" w:line="360"/>
        <w:ind w:left="144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sieci wodociągowe w miejscowościach Rakowiec ul. Leśna, Korzeniewo, Bronn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rzedszkole gminne w Korzeniewie,</w:t>
      </w:r>
    </w:p>
    <w:p>
      <w:pPr>
        <w:pStyle w:val="Normal"/>
        <w:numPr>
          <w:ilvl w:val="0"/>
          <w:numId w:val="4"/>
        </w:numPr>
        <w:spacing w:lineRule="auto" w:line="360"/>
        <w:ind w:left="144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etlice wiejskie w Brokowie, Dubielu, Gniewskim Polu, Gurczu, Kamionce, Lipiankach, Marezie (dwie), Pastwie, Pawlicach, Podzamczu, Rozpędzinach, Rakowcu i Rakowica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lacówki opieki zdrowotnej w Tychnowach i Pastw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ozostałe grunty znajdujące się w gminnym zasobie nieruchomości o powierzchni           225 h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unty oddane w użytkowanie wieczyste o powierzchni 15,8 h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unty będące przedmiotem użytkowania wieczystego o powierzchni 1,7 h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obiekty szkolne w Liczu, Rakowcu, Janowie, Tychnowach, Nowym Dworze   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Korzeniew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iekt edukacji ekologicznej w Brachlew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9 lokali mieszkalnych znajdujących się w budynkach stanowiących wyłączną  własność gmi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6 lokali mieszkalnych położonych w budynkach, stanowiących własność wspólnot mieszkani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9 lokali użytkowych, łącznie z niepublicznymi przedszkolami, bibliotekami                       i remizami strażackim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6 wiaty przystankow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działy w spółkach prawa handlowego,      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2"/>
          <w:szCs w:val="22"/>
        </w:rPr>
        <w:t xml:space="preserve">- 194 700 udziałów o wartości 100 zł każdy w Przedsiębiorstwie Wodociągowo-                              Kanalizacyjnym Kwidzyn Spółka z o.o. w Kwidzynie, </w:t>
      </w:r>
    </w:p>
    <w:p>
      <w:pPr>
        <w:pStyle w:val="Normal"/>
        <w:spacing w:lineRule="auto" w:line="360"/>
        <w:ind w:left="1335" w:hanging="0"/>
        <w:jc w:val="both"/>
        <w:rPr/>
      </w:pPr>
      <w:r>
        <w:rPr>
          <w:sz w:val="22"/>
          <w:szCs w:val="22"/>
        </w:rPr>
        <w:t>-  40 udziałów o wartości 500 zł każdy w spółce  ”ZDROWIE” Spółka z o.o.                  w Kwidzynie,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2"/>
          <w:szCs w:val="22"/>
        </w:rPr>
        <w:t>- 4049 udziałów o wartości 500zł każdy w Zakładzie Utylizacji Odpadów                  Spółka z o.o.z siedzibą w Gilwie Małej,</w:t>
      </w:r>
    </w:p>
    <w:p>
      <w:pPr>
        <w:pStyle w:val="Normal"/>
        <w:spacing w:lineRule="auto" w:line="360"/>
        <w:ind w:left="1335" w:hanging="0"/>
        <w:jc w:val="both"/>
        <w:rPr>
          <w:sz w:val="22"/>
          <w:szCs w:val="22"/>
        </w:rPr>
      </w:pPr>
      <w:r>
        <w:rPr>
          <w:sz w:val="22"/>
          <w:szCs w:val="22"/>
        </w:rPr>
        <w:t>- 7713 udziałów o wartości 500 zł każdy w Kwidzyńskim Parku Przemysłowo-            Technologicznym Spółka z o.o. z siedzibą w Górkach (w roku 2013 objęliśmy 730 udziałów o wartości nominalnej po 500 zł każdy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zewidujemy z wyżej opisanych udziałów uzyskać dywidendy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roku 2013 ustanowiona została nieodpłatna służebność przesyłu na działce 157/22, obręb Mareza, na rzecz Energa – Operator S.A. Ponadto Gmina Kwidzyn korzysta ze służebności drogi koniecznej, ustanowionej na nieruchomościach 326, 328/8, 327/7 położonych w Korzeniewie, stanowiących własność Spółdzielni Ogrodniczo-Pszczelarskiej w Kwidzynie, za wynagrodzeniem               w kwotach po 3 000,00 zł rocznie</w:t>
      </w:r>
      <w:r>
        <w:rPr/>
        <w:t xml:space="preserve"> (</w:t>
      </w:r>
      <w:r>
        <w:rPr>
          <w:sz w:val="22"/>
          <w:szCs w:val="22"/>
        </w:rPr>
        <w:t>ustanowionej dla działki 150/1, położonej w Korzeniewie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W ubiegłym roku nabyliśmy następujące nieruchomości: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działkę o powierzchni 0,0239 ha w celu poszerzenia drogi gminnej, 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710"/>
        <w:jc w:val="both"/>
        <w:rPr>
          <w:sz w:val="22"/>
          <w:szCs w:val="22"/>
        </w:rPr>
      </w:pPr>
      <w:r>
        <w:rPr>
          <w:sz w:val="22"/>
          <w:szCs w:val="22"/>
        </w:rPr>
        <w:t>1 działkę o łącznej powierzchni 0,0666 ha, w drodze zamiany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nia 31 grudnia 2013 r. zbyliśmy następujące nieruchomości: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w drodze zamiany 3 działki o łącznej powierzchni 0,2212 ha,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) 2 działki z przeznaczeniem pod budowę budynków mieszkalnych jednorodzinnych                     o łącznej powierzchni 0,5155 ha,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2 działki z przeznaczeniem na poprawę zagospodarowania nieruchomości przyległych                o łącznej powierzchni 0,4478 ha,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1 lokal mieszkalny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dzień 31 grudnia 2013 r. uzyskaliśmy z tytułu wykonywania prawa własności i innych praw majątkowych następujące dochody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ze sprzedaży mienia                                                                                187 415 zł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opłat za użytkowanie wieczyste                                                             54 444 zł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przekształcenie prawa użytkowania wieczystego</w:t>
      </w:r>
    </w:p>
    <w:p>
      <w:pPr>
        <w:pStyle w:val="Normal"/>
        <w:spacing w:lineRule="auto" w:line="360"/>
        <w:ind w:left="10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prawo własności                                                                                         3123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 opłat za dzierżawę gruntów                                                                    28 367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tytułu czynszu za najem lokali mieszkalnych i użytkowych                328 955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artość ogólna budynków i wiat przystankowych wynosi 11 155 395 zł, sieci wodociągowych  994 907 zł, sieci kanalizacyjnych 12 116 925 zł. Wartości zostały ustalone w większości poprzez ich wartość inwentarzową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Wartość ogólna gruntów szacowana jest na kwotę 3 127 216,08 zł (wartość księgowa) natomiast wartość oświetlenia, nawierzchni utwardzonych dróg, chodników, parków, parkingów, ścieżek pieszo-rowerowych, boisk sportowych oraz placów zabaw wynosi 35 220 155 zł.</w:t>
      </w:r>
    </w:p>
    <w:p>
      <w:pPr>
        <w:pStyle w:val="TextBodyIndent"/>
        <w:spacing w:lineRule="auto" w:line="360"/>
        <w:ind w:right="-108" w:firstLine="900"/>
        <w:rPr/>
      </w:pPr>
      <w:r>
        <w:rPr>
          <w:sz w:val="22"/>
          <w:szCs w:val="22"/>
        </w:rPr>
        <w:t>Z posiadanego mienia planujemy uzyskanie w roku 2014 następujących dochodów: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1)  ze sprzedaży mieszkań i gruntu                                                                     900 000 zł,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2)  z opłat za użytkowanie wieczyste                                                                   60 000 zł,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 za przekształcenie prawa użytkowania wieczystego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rawo własności                                                                                           1 000 zł,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4)  z opłat za dzierżawę gruntów                                                                         24 000 zł,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)  z tytułu czynszu za najem lokali  mieszkalnych i użytkowych                    350 000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Mienie komunalne nie jest obciążone hipoteką stanowiącą zabezpieczenie zaciągniętych kredytów i pożyczek.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Wójt Gminy Kwidzyn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Ewa Nowogrodz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+Times-New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53" w:hanging="94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9:00Z</dcterms:created>
  <dc:creator>Ewa Staśkiewicz</dc:creator>
  <dc:description/>
  <cp:keywords/>
  <dc:language>en-US</dc:language>
  <cp:lastModifiedBy>jpomianowska</cp:lastModifiedBy>
  <cp:lastPrinted>2014-03-14T11:24:00Z</cp:lastPrinted>
  <dcterms:modified xsi:type="dcterms:W3CDTF">2014-04-03T07:39:00Z</dcterms:modified>
  <cp:revision>38</cp:revision>
  <dc:subject/>
  <dc:title>GG</dc:title>
</cp:coreProperties>
</file>