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Nr XXIV/157/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z dnia 13 lutego 2009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utworzenia obwodów głosowania w gminie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 podstawie art.30 ust.2 i ust.3 ustawy z dnia 16 lipca 1998r. – Ordynacja wyborcza do rad gmin, rad powiatów i sejmików województw (Dz.U. z 2003r. Nr 159, poz.1547 z późn. zmianami), na wniosek Wójta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Ustala się podział na obwody głosowania, ich granice i numery oraz wyznacza się siedziby obwodowych komisji wyborczych w gminie Kwidzyn, jak w załączniku do tej uchwały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Uchwałę podaje się do publicznej wiadomości poprzez wywieszenie na tablicy ogłoszeń w Urzędzie Gminy w Kwidzynie oraz we wszystkich sołectwach na terenie gminy, a ponadto poprzez zamieszczenie na stronie internetowej Biuletynu Informacji Publicznej Gminy Kwidzyn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Traci moc uchwała Nr XXXV/254/06 Rady Gminy Kwidzyn z dnia 18 lipca 2006r. w sprawie utworzenia obwodów głosowania w gminie Kwidzyn (Dz. Urz. Woj. Pom.  Nr 83, poz. 1726)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Uchwała wchodzi w życie z dniem podjęcia i podlega ogłoszeniu w Dzienniku Urzędowym Województwa Pomorski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                                                                                   </w:t>
      </w:r>
      <w:r>
        <w:rPr/>
        <w:t>Przewodniczący Rady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                                                                                         </w:t>
      </w:r>
      <w:r>
        <w:rPr/>
        <w:t>Henryk Ord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ącznik do uchwały Nr XXIV/157/09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ady Gminy Kwidzyn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>z dnia 13 lutego 2009r.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dział na obwody głosowania,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ch granice i numery oraz wyznaczone siedziby obwodowych komisji wyborczych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gminie Kwidzy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703"/>
        <w:gridCol w:w="323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umer obwodu głosowan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anice obwodu głosowani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sołectwa wchodzące w skład obwodu głosowania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edziba obwodowej komisji wyborczej</w:t>
            </w:r>
          </w:p>
        </w:tc>
      </w:tr>
      <w:tr>
        <w:trPr>
          <w:trHeight w:val="8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Gniewskie Pole, Gurcz, Janowo, Pastwa, Szałwine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koła Podstaw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Janowie</w:t>
            </w:r>
          </w:p>
        </w:tc>
      </w:tr>
      <w:tr>
        <w:trPr>
          <w:trHeight w:val="8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rzeniewo, Lipianki, Mareza Osied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koła Podstaw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Korzeniewie</w:t>
            </w:r>
          </w:p>
        </w:tc>
      </w:tr>
      <w:tr>
        <w:trPr>
          <w:trHeight w:val="8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ez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świetlica wiejska w Marez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Długa 5</w:t>
            </w:r>
          </w:p>
        </w:tc>
      </w:tr>
      <w:tr>
        <w:trPr>
          <w:trHeight w:val="8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bówko, Nowy Dwór, Obory, Rozpędzi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imnazjum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Nowym Dworze</w:t>
            </w:r>
          </w:p>
        </w:tc>
      </w:tr>
      <w:tr>
        <w:trPr>
          <w:trHeight w:val="8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nno, Licze, Oś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mnazj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Liczu</w:t>
            </w:r>
          </w:p>
        </w:tc>
      </w:tr>
      <w:tr>
        <w:trPr>
          <w:trHeight w:val="90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nkowo, Górki, Pawlice, Rakowice, Rakowi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koła Podstaw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Rakowcu</w:t>
            </w:r>
          </w:p>
        </w:tc>
      </w:tr>
      <w:tr>
        <w:trPr>
          <w:trHeight w:val="8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ldram,  Brachlewo, Brokow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ubiel, Kamionka, Podzamcze, Tychnowy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koła Podstawow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Tychnowach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30:00Z</dcterms:created>
  <dc:creator>Anna Burdyńska</dc:creator>
  <dc:description/>
  <cp:keywords/>
  <dc:language>en-US</dc:language>
  <cp:lastModifiedBy>PRIVATE</cp:lastModifiedBy>
  <cp:lastPrinted>2009-02-10T12:32:00Z</cp:lastPrinted>
  <dcterms:modified xsi:type="dcterms:W3CDTF">2009-02-17T11:12:00Z</dcterms:modified>
  <cp:revision>18</cp:revision>
  <dc:subject/>
  <dc:title/>
</cp:coreProperties>
</file>