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ła Nr XVII/102/08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8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ind w:right="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3 kwietnia 2008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uchwalenia „Regulaminu udzielania dofinansowania do poniesionych kosztów unieszkodliwiania odpadów azbestowo – cementowych z terenu Gminy Kwidzyn w roku 2008 </w:t>
        <w:br/>
        <w:t>ze środków Gminnego Funduszu Ochrony Środowiska i Gospodarki Wodnej oraz ze środków Wojewódzkiego Funduszu Ochrony Środowiska i Gospodarki Wodnej”</w:t>
      </w:r>
    </w:p>
    <w:p>
      <w:pPr>
        <w:pStyle w:val="Normal"/>
        <w:spacing w:lineRule="auto" w:line="360"/>
        <w:ind w:right="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8 ust.1 w związku z art.7 ust.1 pkt 1 ustawy z dnia 8 marca </w:t>
        <w:br/>
        <w:t xml:space="preserve">1990r. o samorządzie gminnym (Dz.U. z 2001r. Nr 142, poz.1591 z poźn. zmianami), </w:t>
      </w:r>
    </w:p>
    <w:p>
      <w:pPr>
        <w:pStyle w:val="Normal"/>
        <w:spacing w:lineRule="auto" w:line="360"/>
        <w:ind w:right="8" w:firstLine="72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Uchwala się „Regulamin udzielania dofinansowania do poniesionych kosztów unieszkodliwiania odpadów azbestowo – cementowych z terenu Gminy Kwidzyn w roku 2008 </w:t>
        <w:br/>
        <w:t xml:space="preserve">ze środków Gminnego Funduszu Ochrony Środowiska i Gospodarki Wodnej oraz ze środków Wojewódzkiego Funduszu Ochrony Środowiska i Gospodarki Wodnej”, w brzmieniu, </w:t>
        <w:br/>
        <w:t>jak w załączniku do tej uchwały.</w:t>
      </w:r>
    </w:p>
    <w:p>
      <w:pPr>
        <w:pStyle w:val="FR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FR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FR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chwała podlega ogłoszeniu poprzez zamieszczenie w Biuletynie Informacji Publicznej Gminy Kwidzyn oraz wywieszenie na tablicy ogłoszeń Urzędu Gminy Kwidzyn.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spacing w:lineRule="auto" w:line="360"/>
        <w:ind w:right="198" w:firstLine="72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Pomor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Przewodniczący Rad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enryk Ordon</w:t>
      </w:r>
      <w:r>
        <w:br w:type="page"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Uchwały Nr XVII/102/0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jc w:val="right"/>
        <w:rPr/>
      </w:pPr>
      <w:r>
        <w:rPr>
          <w:sz w:val="20"/>
          <w:szCs w:val="20"/>
        </w:rPr>
        <w:t>z dnia 23 kwietnia 2008r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udzielania dofinansowania do poniesionych kosz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nieszkodliwiania odpadów azbestowo – cementowych z terenu Gminy Kwidzyn w roku 2008 ze środków Gminnego Funduszu Ochrony Środowis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Gospodarki Wodnej oraz ze środków Wojewódzkiego Funduszu Ochrony Środowis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i Gospodarki Wodnej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§ 1. </w:t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Regulamin określa zasady przyznawania osobom fizycznym dofinansowania </w:t>
        <w:br/>
        <w:t>na realizację przedsięwzięć związanych z </w:t>
      </w:r>
      <w:r>
        <w:rPr/>
        <w:t xml:space="preserve">unieszkodliwianiem odpadów azbestowo-cementowych </w:t>
      </w:r>
      <w:r>
        <w:rPr>
          <w:bCs/>
        </w:rPr>
        <w:t xml:space="preserve">z budynków mieszkalnych i niemieszkalnych znajdujących się na terenie </w:t>
      </w:r>
      <w:r>
        <w:rPr/>
        <w:t>Gminy Kwidzyn</w:t>
      </w:r>
      <w:r>
        <w:rPr>
          <w:bCs/>
        </w:rPr>
        <w:t>.</w:t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§ 2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O dofinansowanie ubiegać się może osoba fizyczna, która posiada tytuł prawny do budynku zlokalizowanego na terenie Gminy Kwidzy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 xml:space="preserve">O dofinansowanie może ubiegać się również wspólnota mieszkaniowa, w której właścicielami są osoby fizyczne. W przypadku wspólnoty mieszkaniowej Wnioskodawca jest zobowiązany dołączyć do wniosku uchwałę właścicieli lokali w sprawie wyrażenia zgody o ubieganie się o dofinansowani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Dofinansowaniem nie może zostać objęta nieruchomość lub jej część wykorzystywana do prowadzenia działalności gospodarczej.</w:t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§ 3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wotę dofinansowania ustala się na podstawie łącznej masy wyrobów azbestowo-cementowych usuniętych z budynków i przetransportowanych na składowisko odpadów uprawnione do </w:t>
      </w:r>
      <w:r>
        <w:rPr/>
        <w:t>deponowania odpadów zawierających azbest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nioskodawca może ubiegać się o dofinansowanie w wysokości nie przekraczającej 60 % kosztów kwalifikowanych przedsięwzięcia ze środków Wojewódzkiego Funduszu Ochrony Środowiska i Gospodarki Wodnej w Gdańsku oraz o kolejne 15 % kosztów kwalifikowanych przedsięwzięcia ze środków Gminnego Funduszu Ochrony Środowiska i Gospodarki Wodnej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/>
        <w:t xml:space="preserve">Kosztami kwalifikowanymi przedsięwzięcia są wydatki poniesione na demontaż, transport i unieszkodliwienie odpadów azbestowo – cementowych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Ustala się, z zastrzeżeniem ust. 5, że wysokość dofinansowania wyniesie nie więcej niż 1220,00 zł za 1 000 kg odpadów azbestowo - cementowych usuniętych z terenu nieruchomości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Kwota dofinansowania nie może przekroczyć 75 % kosztów kwalifikowanych przedsięwzięcia.</w:t>
      </w:r>
    </w:p>
    <w:p>
      <w:pPr>
        <w:pStyle w:val="TextBody"/>
        <w:spacing w:lineRule="auto" w:line="360" w:before="0" w:after="0"/>
        <w:jc w:val="center"/>
        <w:rPr/>
      </w:pPr>
      <w:r>
        <w:rPr/>
        <w:t>§ 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 xml:space="preserve">Warunkiem uzyskania dofinansowania jest: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złożenie przez Wnioskodawcę wniosku, wraz z wymaganymi załącznikami, którego wzór stanowi załącznik nr 1 do regulaminu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demontaż i transport odpadów zawierających azbest na uprawnione składowisko odpadów przez przedsiębiorcę uprawnionego do prac z azbestem na terenie Gminy Kwidzyn, wybranego przez Wnioskodawcę z wykazu przedsiębiorców uprawnionych do prac z azbestem na terenie Gminy Kwidzyn, udostępnionego Wnioskodawcom w siedzibie Urzędu Gminy Kwidzyn, ul. Grudziądzka 30, pokój 32, oraz </w:t>
      </w:r>
      <w:r>
        <w:rPr>
          <w:bCs/>
        </w:rPr>
        <w:t xml:space="preserve">na stronie internetowej </w:t>
      </w:r>
      <w:hyperlink r:id="rId2">
        <w:r>
          <w:rPr>
            <w:rStyle w:val="InternetLink"/>
            <w:bCs/>
          </w:rPr>
          <w:t>www.bip.gminakwidzyn.pl</w:t>
        </w:r>
      </w:hyperlink>
      <w:r>
        <w:rPr>
          <w:bCs/>
        </w:rPr>
        <w:t xml:space="preserve"> (zakładka „Ogłoszenia”)</w:t>
      </w:r>
      <w:r>
        <w:rPr/>
        <w:t xml:space="preserve">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przedłożenie „informacji o wyrobach zawierających azbest i miejscu ich wykorzystania", o której mowa w rozporządzeniu Ministra Gospodarki, Pracy i Polityki Społecznej z dnia 23 października 2003 r. w sprawie wymagań w zakresie wykorzystywania i przemieszczania azbestu oraz wykorzystywania i oczyszczania instalacji lub urządzeń, w których był lub jest wykorzystywany azbest (Dz. U. Nr 192, poz. 1876), najpóźniej do dnia złożenia wniosku – według wzoru stanowiącego załącznik nr 2 do wniosku o dofinansowanie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rzedłożenie „oceny stanu i możliwości bezpiecznego użytkowania wyrobów zawierających azbest”, o której mowa w rozporządzeniu Ministra Gospodarki, Pracy i Polityki Społecznej z dnia 2 kwietnia 2004 r. w sprawie sposobów i warunków bezpiecznego użytkowania i usuwania wyrobów zawierających azbest (Dz. U. Nr 71, poz. 649), najpóźniej do dnia złożenia wniosku – według wzoru stanowiącego załącznik nr 3 do wniosku o dofinansowa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Wniosek, o którym mowa w ust. 1 pkt 1 jest dostępny na stanowisku właściwym do spraw ochrony środowiska i gospodarki wodnej w Urzędzie Gminy Kwidzyn oraz na stronie internetowej </w:t>
      </w:r>
      <w:hyperlink r:id="rId3">
        <w:r>
          <w:rPr>
            <w:rStyle w:val="InternetLink"/>
            <w:bCs/>
          </w:rPr>
          <w:t>www.bip.gminakwidzyn.pl</w:t>
        </w:r>
      </w:hyperlink>
      <w:r>
        <w:rPr>
          <w:bCs/>
        </w:rPr>
        <w:t xml:space="preserve"> (zakładka „Ogłoszenia”). </w:t>
      </w:r>
    </w:p>
    <w:p>
      <w:pPr>
        <w:pStyle w:val="TextBody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§ 5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>Wnioski o dofinansowanie zadań planowanych do realizacji w roku 2008 przyjmowane będą na bieżąc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Wnioski, po dokonaniu oceny formalnej, rozpatrywane będą przez komisję powołaną w drodze zarządzenia przez Wójta Gminy Kwidzyn, wg kolejności ich złożenia, aż do wyczerpania środków przewidzianych na ten cel w Gminnym Funduszu Ochrony Środowiska i Gospodarki Wodnej w Kwidzynie w roku budżetowym 200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Warunkiem koniecznym udzielenia Wnioskodawcom dofinansowania jest uzyskanie przez Gminę Kwidzyn dofinansowania ze środków Wojewódzkiego Funduszu Ochrony Środowiska i Gospodarki Wodnej w Gdańsku w ramach „Programu unieszkodliwiania odpadów azbestowo – cementowych z terenu województwa pomorskiego przy współudziale gminnych funduszy ochrony środowiska”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Na podstawie pozytywnej opinii komisji, o której mowa w ust. 2, zostaje zawarta umowa trójstronna o dofinansowanie unieszkodliwienia odpadów azbestowo – cementowych z terenu nieruchomości Wnioskodawcy, której stronami będą: Gmina Kwidzyn, Wnioskodawca oraz przedsiębiorca </w:t>
      </w:r>
      <w:r>
        <w:rPr/>
        <w:t>uprawniony do prac z azbestem na terenie Gminy Kwidzyn,</w:t>
      </w:r>
      <w:r>
        <w:rPr>
          <w:bCs/>
        </w:rPr>
        <w:t xml:space="preserve"> wybrany przez Wnioskodawcę do demontażu i transportu odpadów na uprawnione wysypisko. Wnioskodawca dokonujący wyboru przedsiębiorcy </w:t>
      </w:r>
      <w:r>
        <w:rPr/>
        <w:t xml:space="preserve">uprawnionego do prac z azbestem na terenie Gminy Kwidzyn zobowiązany jest do przestrzegania ustawy z dnia 29 stycznia 2004 r. – Prawo zamówień publicznych (Dz. U. Nr 19, poz. 177 z późn. zm.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Umowa, o której mowa w ust. 4 powinna zawierać w szczególnoś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>określenie wysokości dotacj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>efekt ekologiczny (ilość usuniętych  odpadów azbestowo – cementowych w kg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>zastrzeżenie, że odpady azbestowo – cementowe usunięte zostaną zgodnie z obowiązującymi przepisa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 xml:space="preserve">termin realizacji robót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Cs/>
        </w:rPr>
        <w:t xml:space="preserve">warunki wypłaty dotacji. </w:t>
      </w:r>
    </w:p>
    <w:p>
      <w:pPr>
        <w:pStyle w:val="TextBody"/>
        <w:spacing w:lineRule="auto" w:line="360" w:before="0" w:after="0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Po wykonaniu robót, w celu wypłaty dotacji, Wnioskodawca przedkłada Wójtowi Gminy Kwidzyn następujące dokument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serokopia zgłoszenia w Wydziale Architektury i Budownictwa Starostwa Powiatowego w Kwidzynie prac związanych z usuwaniem wyrobów zawierających azbest lub kopia pozwolenia na budowę lub rozbiórkę (oryginał do wglądu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świadczenie lub kserokopia oświadczenia przedsiębiorcy usuwającego wyroby zawierające azbest o prawidłowości wykonania prac oraz o oczyszczeniu terenu z pyłu azbestowego, z zachowaniem właściwych przepisów technicznych i sanitarnych, zgodnie z § 8 ust. 3 rozporządzenia Ministra Gospodarki, Pracy i Polityki Społecznej z dnia 2 kwietnia 2004 r. w sprawie sposobów i warunków bezpiecznego użytkowania i usuwania wyrobów zawierających azbest (Dz. U. Nr 71, poz. 649), zawierającego dodatkowo informację o łącznej powierzchni (gramaturze) płyt azbestowo-cementowych usuniętych z obiektów budowlanych i przetransportowanych na uprawnione składowisko (oryginał do wglądu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kserokopia karty przekazania odpadu na uprawnione składowisko (oryginał do wglądu), której wzór stanowi załącznik nr 2 do regulaminu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faktury, rachunki dokumentujące poniesione koszty wykonanych robó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Wypłata dofinansowania będzie dokonana na konto przedsiębiorcy w terminie 30 dni od dnia złożenia kompletu dokumentów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ania dofinansow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niesionych kosztów unieszkodliwiania odpadów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zbestowo – cementowych z terenu Gminy Kwidzy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 xml:space="preserve">URZĄD GMINY W KWIDZYNIE </w:t>
      </w:r>
    </w:p>
    <w:p>
      <w:pPr>
        <w:pStyle w:val="Normal"/>
        <w:jc w:val="center"/>
        <w:rPr/>
      </w:pPr>
      <w:r>
        <w:rPr/>
        <w:t>STANOWISKO DS. OCHRONY ŚRODOWISKA I GOSPODARKI WODNEJ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ul. Grudziądzka 30.  82-500 Kwidzyn</w:t>
      </w:r>
    </w:p>
    <w:p>
      <w:pPr>
        <w:pStyle w:val="Normal"/>
        <w:jc w:val="center"/>
        <w:rPr/>
      </w:pPr>
      <w:r>
        <w:rPr>
          <w:u w:val="single"/>
        </w:rPr>
        <w:t>tel. 55 261 41 65 ,   fax 55 279 23 0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WWTekstpodstawowy2"/>
        <w:jc w:val="center"/>
        <w:rPr/>
      </w:pPr>
      <w:r>
        <w:rPr/>
        <w:t xml:space="preserve">O dofinansowanie demontażu, transportu i utylizacji </w:t>
      </w:r>
    </w:p>
    <w:p>
      <w:pPr>
        <w:pStyle w:val="WWTekstpodstawowy2"/>
        <w:jc w:val="center"/>
        <w:rPr/>
      </w:pPr>
      <w:r>
        <w:rPr/>
        <w:t>odpadów azbestowo – cementowych pochodzących z: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określić rodzaj odpadów zawierających azbest i miejsce ich pochodze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nazwa wspólnoty mieszkaniowej lub imię i nazwisko osoby składającej wniosek, adres, nr telefonu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Cs/>
        </w:rPr>
        <w:t xml:space="preserve">Numer REGON / NIP Wnioskodawcy ...................... ........................ .............................. .......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</w:rPr>
        <w:t xml:space="preserve">Osoba odpowiedzialna za realizację zadania, osoba upoważniona przez Wnioskodawcę do współpracy w zakresie unieszkodliwienia odpadów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  <w:sz w:val="20"/>
          <w:szCs w:val="20"/>
        </w:rPr>
        <w:t>(imię i nazwisko, stanowisko, adres, nr telefonu, nr fax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I</w:t>
        <w:tab/>
        <w:t>INFORMACJA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 xml:space="preserve">Charakterystyka zadania 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(wyczerpujący opis planowanego przedsięwzięcia)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. ………………………………………………………………………………………………………………..  ……………………………………………………………………………………………………………….. ……………………………………………………………………………………………………………….. ……………………………………………………………………………………………………………….. ………………………………………………………………………………………………………………... ………………………………………………………………………………………………………………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 xml:space="preserve">Przewidywany efekt ekologiczny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podać szacunkowe wielkości, rodzaj odpadów azbestowo – cementowych, pochodzenie, ilość, itp.)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. ………………………………………………………………………………………………………………..  ……………………………………………………………………………………………………………….. 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Harmonogram rzeczowo-finansowy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9"/>
        <w:gridCol w:w="1172"/>
        <w:gridCol w:w="1050"/>
        <w:gridCol w:w="1144"/>
        <w:gridCol w:w="1269"/>
        <w:gridCol w:w="1450"/>
        <w:gridCol w:w="130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padów*  [t]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Całkowity koszt robót brutto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konanie robó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WFOŚiGW w Gdańsku {60 %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FOŚiGW w Kwidzynie </w:t>
              <w:br/>
              <w:t>[15 %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finansowy beneficjenta [25 %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G Ó Ł E 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>* dl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łyt azbestowo – cementowych należy przyjąć wagę 16 kg, </w:t>
      </w:r>
    </w:p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dl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łyt azbestowo – cementowych należy przyjąć koszt 26 zł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bCs/>
        </w:rPr>
      </w:pPr>
      <w:r>
        <w:rPr>
          <w:bCs/>
        </w:rPr>
        <w:t>Planowana data rozpoczęcia / zakończenia zadania .............................../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>Posiadana dokumentacja: 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lanowany koszt całkowity zadania</w:t>
        <w:tab/>
        <w:tab/>
        <w:t>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Środki własne Wnioskodawcy przeznaczone na finansowanie zadania 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>Wnioskowane dofinansowanie zadani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(podpis Wnioskodawcy lub osoby upoważnionej 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przez  Wnioskodawcę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o dofinansowanie demontażu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portu i utylizacji odpadów azbestowo – cementowych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 terenu Gminy Kwidzy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NFORMACJA O WYROBACH ZAWIERAJĄCYCH AZBEST 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I MIEJSCU ICH WYKORZYST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, adres …………………………………………………………………………………………….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łaściciel / zarządca / użytkownik</w:t>
      </w:r>
      <w:r>
        <w:rPr>
          <w:vertAlign w:val="superscript"/>
        </w:rPr>
        <w:t>*)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osoba prawna – nazwa, adres: ……………………………………………………….… ……………………………………………………………………………………..……</w:t>
      </w:r>
    </w:p>
    <w:p>
      <w:pPr>
        <w:pStyle w:val="Normal"/>
        <w:numPr>
          <w:ilvl w:val="0"/>
          <w:numId w:val="7"/>
        </w:numPr>
        <w:rPr/>
      </w:pPr>
      <w:r>
        <w:rPr/>
        <w:t>osoba fizyczna – imię, nazwisko i adres: ……………………………………………… ………………………………………………………………………………………..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ytuł własności ……………………………………………………………………………………………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, rodzaj wyrobu</w:t>
      </w:r>
      <w:r>
        <w:rPr>
          <w:vertAlign w:val="superscript"/>
        </w:rPr>
        <w:t>2)</w:t>
      </w:r>
      <w:r>
        <w:rPr/>
        <w:t>: …………………………………………………………….…...… 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ość (m</w:t>
      </w:r>
      <w:r>
        <w:rPr>
          <w:vertAlign w:val="superscript"/>
        </w:rPr>
        <w:t>2</w:t>
      </w:r>
      <w:r>
        <w:rPr/>
        <w:t>, kg)</w:t>
      </w:r>
      <w:r>
        <w:rPr>
          <w:vertAlign w:val="superscript"/>
        </w:rPr>
        <w:t>3)</w:t>
      </w:r>
      <w:r>
        <w:rPr/>
        <w:t>: 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datność do dalszej eksploatacji</w:t>
      </w:r>
      <w:r>
        <w:rPr>
          <w:vertAlign w:val="superscript"/>
        </w:rPr>
        <w:t>4)</w:t>
      </w:r>
      <w:r>
        <w:rPr/>
        <w:t>: 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widywany termin usunięcia wyrobu: </w:t>
      </w:r>
    </w:p>
    <w:p>
      <w:pPr>
        <w:pStyle w:val="Normal"/>
        <w:numPr>
          <w:ilvl w:val="0"/>
          <w:numId w:val="6"/>
        </w:numPr>
        <w:rPr/>
      </w:pPr>
      <w:r>
        <w:rPr/>
        <w:t>okresowej wymiany z tytułu zużycia wyrobu</w:t>
      </w:r>
      <w:r>
        <w:rPr>
          <w:vertAlign w:val="superscript"/>
        </w:rPr>
        <w:t>5)</w:t>
      </w:r>
      <w:r>
        <w:rPr/>
        <w:t>: ………………………………….….....</w:t>
      </w:r>
    </w:p>
    <w:p>
      <w:pPr>
        <w:pStyle w:val="Normal"/>
        <w:numPr>
          <w:ilvl w:val="0"/>
          <w:numId w:val="6"/>
        </w:numPr>
        <w:rPr/>
      </w:pPr>
      <w:r>
        <w:rPr/>
        <w:t>całkowitego usunięcia niebezpiecznych materiałów i substancji: ………………………………………………………………………………………..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istotne informacje o wyrobach</w:t>
      </w:r>
      <w:r>
        <w:rPr>
          <w:vertAlign w:val="superscript"/>
        </w:rPr>
        <w:t>6)</w:t>
      </w:r>
      <w:r>
        <w:rPr/>
        <w:t>: 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……………</w:t>
      </w:r>
    </w:p>
    <w:p>
      <w:pPr>
        <w:pStyle w:val="Normal"/>
        <w:ind w:left="5760" w:hanging="0"/>
        <w:jc w:val="center"/>
        <w:rPr/>
      </w:pPr>
      <w:r>
        <w:rPr/>
        <w:t>(podpis)</w:t>
      </w:r>
    </w:p>
    <w:p>
      <w:pPr>
        <w:pStyle w:val="Normal"/>
        <w:rPr/>
      </w:pPr>
      <w:r>
        <w:rPr/>
        <w:t xml:space="preserve">Data: ………………………….. 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aśnienia: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iepotrzebne skreślić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 wyrób zawierający azbest uważa się każdy wyrób o stężeniu równym lub wyższym od 0,1 % azbestu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przy określaniu rodzaju wyrobu zawierającego azbest należy stosować następującą klasyfikację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łyty azbestowo – cementowe płaskie stosowane w budownictwi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łyty faliste azbestowo – cementowe dla budownictwa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ury i złącza azbestowo – cement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zolacje natryskowe środkami zawierającymi w swoim składzie azbest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oby cierne azbestowo – kauczuk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ędza specjalna, w tym włókna azbestowe obrobion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czeliwa azbest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śmy tkane i plecione, sznury i sznurki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oby azbestowo – kauczukowe, z wyjątkiem wyrobów ciernych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pier, tektura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ne wyroby zawierające azbest, oddzielnie nie wymienione, w tym papier i tektura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podać podstawę zapisu (np. dokumentacja techniczna, pomiar z natury)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według „Oceny stanu i możliwości bezpiecznego uzytkowania wyrobów zawierających azbest” – załącznik nr 1 do rozporządzenia Ministra Gospodarki, Pracy i Polityki Społecznej z dnia 2 kwietnia 2004 r. w sprawie sposobów i warunków bezpiecznego użytkowania i usuwania wyrobów zawierających azbest (Dz. U. Nr 71, poz. 649)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na podstawie corocznego rozporządzenia ministra właściwego do spraw gospodarki w sprawie dopuszczenia wyrobów zawierających azbest do produkcji lub wprowadzenia na polski obszar celny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np. informacja o oznaczeniu na planie sytuacyjnym terenu instalacji lub urządzenia zawierającego azbest. 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o dofinansowanie demontażu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portu i utylizacji odpadów azbestowo – cementowych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 terenu Gminy Kwidzy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u i możliwości bezpiecznego użytkowania wyrobów zawierających azb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iejsce / obiekt / urządzenie budowlane / instalacja przemysłowa: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Adres miejsca / obiektu / urządzenia budowlanego / instalacji przemysłowej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mieszczenie: ………………………………………………………………………………… Rodzaj / nazwa wyrobu</w:t>
      </w:r>
      <w:r>
        <w:rPr>
          <w:vertAlign w:val="superscript"/>
        </w:rPr>
        <w:t>1)</w:t>
      </w:r>
      <w:r>
        <w:rPr/>
        <w:t xml:space="preserve">: 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Ilość wyrobów (m</w:t>
      </w:r>
      <w:r>
        <w:rPr>
          <w:vertAlign w:val="superscript"/>
        </w:rPr>
        <w:t>2</w:t>
      </w:r>
      <w:r>
        <w:rPr/>
        <w:t>, kg)</w:t>
      </w:r>
      <w:r>
        <w:rPr>
          <w:vertAlign w:val="superscript"/>
        </w:rPr>
        <w:t>2)</w:t>
      </w:r>
      <w:r>
        <w:rPr/>
        <w:t xml:space="preserve">: 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712"/>
        <w:gridCol w:w="1250"/>
        <w:gridCol w:w="131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Grupa / Nr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yrób – rodza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yjęta punktacja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. Sposób zastosowania azbestu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Powierzchnia pokryta masą natryskową z azbestem (torket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Tynk zawierający azbes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Lekkie płyty izolacyjne z azbestem (ciężar obj. &lt;1000 kg/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ozostałe wyroby z azbest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I. Rodzaj azbestu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best chryzontyl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Inny azbest (np. krokidolit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II. Struktura powierzchni wyrobu z azbeste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ozluźniona (naruszona) struktura włóki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Mocna struktura włókien, lecz bez albo z niewystarczającą powłoką farby zewnętrznej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Pomalowana i nieuszkodzona powłoka zewnętrzn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V. Stan zewnętrzny wyrobu z azbeste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Duże uszkodze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Małe uszkodze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możliwość uszkodzenia powierzchni wyrobu z azbestem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yrób jest przedmiotem jakichś prac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yrób przez bezpośrednią dostępność narażony na uszkodzenia (do wysokości 2 m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yrób narażony na uszkodzenia mechaniczn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yrób narażony na wstrząsy i drga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yrób narażony na działanie czynników atmosferycznych (na zewnątrz obiektu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yrób znajduje się w zasięgu silnych ruchów powietrz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yrób nie jest narażony na wpływy zewnętrzn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VI. Wykorzystanie pomieszczenia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egularnie przez dzieci, młodzież lub sportowców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Trwałe lub częste przebywanie w pomieszczeniach innych osób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Czasowo wykorzystywane pomieszczeni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zadko wykorzystywane pomieszczeni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VII. Usytuowanie wyrobu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Bezpośrednio w pomieszczeni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Za zawieszonym, nieszczelnym sufitem lub innym pokryciem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 systemie wywietrzania pomieszczenia (kanały wentylacyjne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Suma punktów oceny </w:t>
        <w:tab/>
        <w:tab/>
        <w:tab/>
        <w:tab/>
        <w:tab/>
        <w:tab/>
        <w:t xml:space="preserve">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 </w:t>
      </w:r>
    </w:p>
    <w:p>
      <w:pPr>
        <w:pStyle w:val="Normal"/>
        <w:spacing w:lineRule="auto" w:line="360"/>
        <w:jc w:val="both"/>
        <w:rPr/>
      </w:pPr>
      <w:r>
        <w:rPr/>
        <w:t xml:space="preserve">(wymiana lub naprawa wymagana bezzwłocznie) </w:t>
        <w:tab/>
        <w:tab/>
        <w:tab/>
        <w:t xml:space="preserve">65 i więcej punkt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I </w:t>
      </w:r>
    </w:p>
    <w:p>
      <w:pPr>
        <w:pStyle w:val="Normal"/>
        <w:spacing w:lineRule="auto" w:line="360"/>
        <w:jc w:val="both"/>
        <w:rPr/>
      </w:pPr>
      <w:r>
        <w:rPr/>
        <w:t xml:space="preserve">(ponowna ocena wymagana w czasie do 1 roku) </w:t>
        <w:tab/>
        <w:tab/>
        <w:tab/>
        <w:t xml:space="preserve">powyżej 35 do 60 punkt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II </w:t>
      </w:r>
    </w:p>
    <w:p>
      <w:pPr>
        <w:pStyle w:val="Normal"/>
        <w:spacing w:lineRule="auto" w:line="360"/>
        <w:jc w:val="both"/>
        <w:rPr/>
      </w:pPr>
      <w:r>
        <w:rPr/>
        <w:t xml:space="preserve">(ponowna ocena w terminie do 5 lat) </w:t>
        <w:tab/>
        <w:tab/>
        <w:tab/>
        <w:tab/>
        <w:t xml:space="preserve">do 35 punk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 xml:space="preserve"> podkreślić należy tylko jedną pozycję w grupie, jeśli wystąpi więcej niż jedna, podkreślić należy najwyższą punktację. Zsumować ilość punktów, ustalić ocenę końcową i stopień pi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jący nazwisko i imię </w:t>
        <w:tab/>
        <w:tab/>
        <w:tab/>
        <w:tab/>
        <w:tab/>
        <w:tab/>
        <w:t xml:space="preserve">Właściciel / Zarząd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Adr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……………………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ania dofinansow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niesionych kosztów unieszkodliwiania odpadów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zbestowo – cementowych z terenu Gminy Kwidzyn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PRZEKAZANIA ODPADU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Nr karty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Dat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Posiadacz odpadów, który przekazuje odpad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Przedsiębiorca prowadzący działalnoś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Posiadacz odpadu, który przejmuje odp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 xml:space="preserve">Adres 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>Ad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 xml:space="preserve">Telefon / fax 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>Telefon / f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>Telefon / fa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 xml:space="preserve">Nr PESEL / REGON 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>Nr REG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jc w:val="both"/>
              <w:rPr/>
            </w:pPr>
            <w:r>
              <w:rPr/>
              <w:t>Nr REGO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 w:before="0" w:after="0"/>
              <w:rPr/>
            </w:pPr>
            <w:r>
              <w:rPr/>
              <w:t xml:space="preserve">Miejsce przeznaczenia odpadu </w:t>
            </w:r>
          </w:p>
          <w:p>
            <w:pPr>
              <w:pStyle w:val="TextBody"/>
              <w:suppressAutoHyphens w:val="tru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Kod odpadu: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Rodzaj odpadu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a przekazanych odpadów [kg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Nr rejestracyjny pojazdu, przyczepy lub naczepy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Potwierdzenie przekazania odpadu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Data i 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Potwierdzam wykonanie usługi transportu odpadu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Data, pieczęć i podpi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Potwierdzam przejęcie odpadu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Data, pieczęć i podpis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>
          <w:vertAlign w:val="superscript"/>
        </w:rPr>
        <w:t>1)</w:t>
      </w:r>
      <w:r>
        <w:rPr/>
        <w:t xml:space="preserve"> numer nadawany jest przez przejmującego odpady. 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ania dofinansow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niesionych kosztów unieszkodliwiania odpadów </w:t>
      </w:r>
    </w:p>
    <w:p>
      <w:pPr>
        <w:pStyle w:val="TextBody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bestowo – cementowych z terenu Gminy Kwidzy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TA ODPAD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iedziba i adres wytwórcy lub posiadacza odpadów kierującego odpady na składowisko odpad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17 06 0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wyczaj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Etern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g kod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Materiały konstrukcyjne zawierające azbe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, podstawowe właściwości fizycz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Materiały konstrukcyjne azbestowe zawierają jako podstawowy składnik azbest oraz składniki wiążące, jak cement, wapno, tworzywa itp.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Mianem azbestu określa się krzemianowe minerały włókniste z grupy serpentynu lub amfibolu, które wykazują znaczną wytrzymałość na rozciąganie są względnie odporne na działanie czynników chemicznych.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Najczęściej spotykanymi odmianami azbestu są: chryzolit (minerał serpentynowy) oraz krikidolit i amozyt (minerały amfibolowe). Odmiany te różnią się między sobą barwą, gęstością, budową a przede wszystkim zawartością procentową składników, którymi są: Sio</w:t>
            </w:r>
            <w:r>
              <w:rPr>
                <w:vertAlign w:val="subscript"/>
              </w:rPr>
              <w:t>2</w:t>
            </w:r>
            <w:r>
              <w:rPr/>
              <w:t>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MgO, CaO, Na</w:t>
            </w:r>
            <w:r>
              <w:rPr>
                <w:vertAlign w:val="subscript"/>
              </w:rPr>
              <w:t>2</w:t>
            </w:r>
            <w:r>
              <w:rPr/>
              <w:t>O, K</w:t>
            </w:r>
            <w:r>
              <w:rPr>
                <w:vertAlign w:val="subscript"/>
              </w:rPr>
              <w:t>2</w:t>
            </w:r>
            <w:r>
              <w:rPr/>
              <w:t xml:space="preserve">O. Częstymi domieszkami azbestów są inne krzemiany takie jak mika i talk oraz węglany – kalcyt, dolomit, magnezyt, a także metale takie jak nikiel, chrom, wanad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enie w miejscu powstawania i transport do miejsca przeznac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Odpady gromadzone są w big bagach, owijane folią oznakowane i w takiej postaci przewożone są do Zakładu Utylizacji Odpadów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zagospodaro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Magazynowanie czasowe 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7:00Z</dcterms:created>
  <dc:creator>GMINA</dc:creator>
  <dc:description/>
  <cp:keywords/>
  <dc:language>en-US</dc:language>
  <cp:lastModifiedBy>jobuchowski</cp:lastModifiedBy>
  <dcterms:modified xsi:type="dcterms:W3CDTF">2008-04-25T11:34:00Z</dcterms:modified>
  <cp:revision>5</cp:revision>
  <dc:subject/>
  <dc:title>Uchwała Nr XVII/102/08</dc:title>
</cp:coreProperties>
</file>